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иональное трехстороннее соглашение</w:t>
      </w:r>
    </w:p>
    <w:p>
      <w:pPr>
        <w:pStyle w:val="22"/>
        <w:shd w:fill="auto" w:val="clear"/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О минимальной заработной плате в Ямало-Ненецком автономном округе»</w:t>
      </w:r>
    </w:p>
    <w:p>
      <w:pPr>
        <w:pStyle w:val="22"/>
        <w:shd w:fill="auto" w:val="clear"/>
        <w:spacing w:lineRule="auto" w:line="276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999" w:leader="none"/>
        </w:tabs>
        <w:spacing w:lineRule="auto" w:line="276" w:before="0" w:after="0"/>
        <w:ind w:left="4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ехард</w:t>
        <w:tab/>
        <w:t>«</w:t>
      </w:r>
      <w:r>
        <w:rPr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 xml:space="preserve"> » октября 2016г.</w:t>
      </w:r>
    </w:p>
    <w:p>
      <w:pPr>
        <w:pStyle w:val="11"/>
        <w:shd w:fill="auto" w:val="clear"/>
        <w:tabs>
          <w:tab w:val="clear" w:pos="708"/>
          <w:tab w:val="left" w:pos="6999" w:leader="none"/>
        </w:tabs>
        <w:spacing w:lineRule="auto" w:line="276" w:before="0" w:after="0"/>
        <w:ind w:lef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left="40"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ы, нижеподписавшиеся, полномочные представители Ямало-Ненецкого территориального объединения организаций профсоюзов, Некоммерческой организации Ассоциация работодателей Ямало-Ненецкого автономного округа  и исполнительных органов государственной власти Ямало-Ненецкого автономного округа, именуемые в дальнейшем Сторонами, действуя в соответствии с Конституцией Российской Федерации, законодательством Российской Федерации и Законом Ямало-Ненецкого автономного округа «О социальном партнерстве в сфере труда в Ямало-Ненецком автономном округе», заключили настоящее региональное трехстороннее соглашение, устанавливающее размер минимальной заработной платы в Ямало-Ненецком автономном округе (далее - Соглашение).</w:t>
      </w:r>
    </w:p>
    <w:p>
      <w:pPr>
        <w:pStyle w:val="11"/>
        <w:shd w:fill="auto" w:val="clear"/>
        <w:spacing w:lineRule="auto" w:line="276" w:before="0" w:after="0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33"/>
        <w:numPr>
          <w:ilvl w:val="0"/>
          <w:numId w:val="3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оложения</w:t>
      </w:r>
    </w:p>
    <w:p>
      <w:pPr>
        <w:pStyle w:val="33"/>
        <w:shd w:fill="auto" w:val="clear"/>
        <w:spacing w:lineRule="auto" w:line="276" w:before="0" w:after="0"/>
        <w:ind w:left="92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96" w:leader="none"/>
        </w:tabs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Ямало-Ненецкого автономного округа (далее - автономный округ) минимальную заработную плату:</w:t>
      </w:r>
    </w:p>
    <w:p>
      <w:pPr>
        <w:pStyle w:val="11"/>
        <w:shd w:fill="auto" w:val="clear"/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 декабря 2016 года - в размере 12 431 (Двенадцать тысяч четыреста тридцать один) рубль;</w:t>
      </w:r>
    </w:p>
    <w:p>
      <w:pPr>
        <w:pStyle w:val="11"/>
        <w:shd w:fill="auto" w:val="clear"/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июля 2017 года - в размере 16 299 (Шестнадцать тысяч двести девяносто девять) рубл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4" w:leader="none"/>
        </w:tabs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минимальной заработной платы, установленный пунктом 1.1 настоящего Соглашения, не является ограничением для реализации более высоких гарантий по оплате тру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7" w:leader="none"/>
        </w:tabs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, работающего на территории автономного округа и состоящего в трудовых отношениях с работодателем, в отношении которого действует настоящее Соглашение, не может быть ниже размера минимальной заработной платы, установленного данным Соглашением, при условии, что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инимальная заработная плата включает в себя тарифную ставку (оклад) работника с учетом районного коэффициента и в полном размере заработанной процентной надбавки, доплат и надбавок компенсационного характера, в том числе за работу в условиях, отклоняющихся от нормальных, доплат и надбавок стимулирующего характера, премий и иных поощрительных выплат, предусмотренных системой оплаты труда, компенсационных выплат, предусмотренных законодательством автономного округа.</w:t>
      </w:r>
    </w:p>
    <w:p>
      <w:pPr>
        <w:pStyle w:val="11"/>
        <w:shd w:fill="auto" w:val="clear"/>
        <w:tabs>
          <w:tab w:val="clear" w:pos="708"/>
          <w:tab w:val="left" w:pos="1325" w:leader="none"/>
        </w:tabs>
        <w:spacing w:lineRule="auto" w:line="276" w:before="0" w:after="0"/>
        <w:ind w:left="60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йствие настоящего соглашения</w:t>
      </w:r>
    </w:p>
    <w:p>
      <w:pPr>
        <w:pStyle w:val="11"/>
        <w:shd w:fill="auto" w:val="clear"/>
        <w:spacing w:lineRule="auto" w:line="276" w:before="0" w:after="0"/>
        <w:ind w:left="92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1" w:leader="none"/>
        </w:tabs>
        <w:spacing w:lineRule="auto" w:line="276" w:before="0" w:after="0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ействует в отношении:</w:t>
      </w:r>
    </w:p>
    <w:p>
      <w:pPr>
        <w:pStyle w:val="11"/>
        <w:shd w:fill="auto" w:val="clear"/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 . всех работников, работающих у физических лиц либо в организациях, осуществляющих свою деятельность на территории автономного округа, включая иностранных работников, привлекаемых в автономный округ для осуществления трудовой деятельности, за исключением работников организаций, финансируемых из федерального бюджет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638" w:leader="none"/>
        </w:tabs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работодателей, являющихся членами Некоммерческой организации Ассоциация работодателей Ямало-Ненецкого автономного округа, а также работодателей, не являющихся членами Некоммерческой организации Ассоциация работодателей Ямало-Ненецкого автономного округа, но которые уполномочили названную Ассоциацию от их имени участвовать в коллективных переговорах и заключать Соглашение либо присоединились к Соглашению после его заключения. Прекращение членства в Некоммерческой организации Ассоциация работодателей Ямало-Ненецкого автономного округа не освобождает работодателя от выполнения Соглашения. Работодатель, вступивший в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коммерческую организацию Ассоциация работодателей Ямало-Ненецкого автономного округа, обязан выполнять обязательства, предусмотренные Соглашение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72" w:leader="none"/>
        </w:tabs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органов государственной власти автономного округа и органов местного самоуправления в автономном округе в пределах взятых ими на себя обязательст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минимальной заработной платы, установленный настоящим соглашением, обеспечивае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08" w:leader="none"/>
        </w:tabs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финансируемыми из окружного бюджета,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за счет средств окружного бюджета, а также средств, полученных от предпринимательской и иной приносящей доход деятельн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30" w:leader="none"/>
        </w:tabs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финансируемыми из местных бюджетов, - за счет средств местных бюджетов, а также средств, полученных от предпринимательской и иной приносящей доход деятельн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lineRule="auto" w:line="276" w:before="0" w:after="0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и работодателями - за счет собственных средств.</w:t>
      </w:r>
    </w:p>
    <w:p>
      <w:pPr>
        <w:pStyle w:val="11"/>
        <w:shd w:fill="auto" w:val="clear"/>
        <w:tabs>
          <w:tab w:val="clear" w:pos="708"/>
          <w:tab w:val="left" w:pos="1348" w:leader="none"/>
        </w:tabs>
        <w:spacing w:lineRule="auto" w:line="276" w:before="0" w:after="0"/>
        <w:ind w:left="6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присоединения к соглашению</w:t>
      </w:r>
    </w:p>
    <w:p>
      <w:pPr>
        <w:pStyle w:val="11"/>
        <w:shd w:fill="auto" w:val="clear"/>
        <w:spacing w:lineRule="auto" w:line="276" w:before="0" w:after="0"/>
        <w:ind w:left="9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сле заключения Соглашения и его уведомительной регистрации в департаменте экономики автономного округа координатор трехсторонней комиссии по регулированию социально-трудовых отношений автономного округа предлагает работодателям, осуществляющим деятельность на территории автономного округа и не участвовавшим в заключении данного Соглашения, присоединиться к нему. Присоединение работодателей к Соглашению осуществляется в порядке, установленном статьей 133.1 Трудового кодекса</w:t>
      </w:r>
    </w:p>
    <w:p>
      <w:pPr>
        <w:pStyle w:val="11"/>
        <w:shd w:fill="auto" w:val="clear"/>
        <w:spacing w:lineRule="auto" w:line="276" w:before="0" w:after="0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</w:p>
    <w:p>
      <w:pPr>
        <w:pStyle w:val="11"/>
        <w:numPr>
          <w:ilvl w:val="1"/>
          <w:numId w:val="3"/>
        </w:numPr>
        <w:shd w:fill="auto" w:val="clear"/>
        <w:spacing w:lineRule="auto" w:line="276" w:before="0" w:after="0"/>
        <w:ind w:left="0" w:right="40" w:firstLine="58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кст Соглашения и предложение координатора трехсторонней комиссии по регулированию социально-трудовых отношений автономного округа о присоединении работодателей к Соглашению публикуются в газете «Красный Север», а также размещаются на официальных сайтах Правительства автономного округа, департамента экономики автономного округа в 2-недельный срок после его подписания.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927" w:right="66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тупление Соглашения в силу </w:t>
      </w:r>
    </w:p>
    <w:p>
      <w:pPr>
        <w:pStyle w:val="11"/>
        <w:shd w:fill="auto" w:val="clear"/>
        <w:spacing w:lineRule="auto" w:line="276" w:before="0" w:after="0"/>
        <w:ind w:left="927" w:right="6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порядок внесения изменений в Соглашение</w:t>
      </w:r>
    </w:p>
    <w:p>
      <w:pPr>
        <w:pStyle w:val="11"/>
        <w:shd w:fill="auto" w:val="clear"/>
        <w:spacing w:lineRule="auto" w:line="276" w:before="0" w:after="0"/>
        <w:ind w:left="927" w:righ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76" w:before="0" w:after="0"/>
        <w:ind w:left="2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01 января 2017 года и действует до 31 декабря 2019 года. По истечении срока действия Соглашение будет автоматически продлено на последующий 3-летний период, если ни одна из Сторон не позднее чем за 6 месяцев до истечения очередного периода не уведомит в письменной форме друг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тор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 своем намерении прекратить его действие. Срок продления соглашения не может превышать одного 3-летнего пери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76" w:before="0" w:after="0"/>
        <w:ind w:left="2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Соглашение вносятся по взаимному согласию Сторон путем заключения дополнительного соглаш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spacing w:lineRule="auto" w:line="276" w:before="0" w:after="0"/>
        <w:ind w:left="2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Соглашение вносятся решением трехсторонней комиссии по регулированию социально-трудовых отношений автономного округ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76" w:before="0" w:after="0"/>
        <w:ind w:left="2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одписано 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» октября 2016 года в г. Салехарде в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одлинных экземплярах, каждый из которых имеет одинаковую юридическую силу.</w:t>
      </w:r>
    </w:p>
    <w:p>
      <w:pPr>
        <w:pStyle w:val="11"/>
        <w:shd w:fill="auto" w:val="clear"/>
        <w:spacing w:lineRule="auto" w:line="276" w:before="0" w:after="0"/>
        <w:ind w:left="3380" w:right="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стороны от исполнительных органов государственной власти Ямало-Ненецкого автономного округа в трехсторонней комиссии по регулированию социально-трудовых отношений Ямало-Ненецкого автономного округа</w:t>
      </w:r>
    </w:p>
    <w:p>
      <w:pPr>
        <w:pStyle w:val="11"/>
        <w:shd w:fill="auto" w:val="clear"/>
        <w:spacing w:lineRule="auto" w:line="276" w:before="0" w:after="0"/>
        <w:ind w:right="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.В. БУЧКОВА</w:t>
      </w:r>
    </w:p>
    <w:p>
      <w:pPr>
        <w:pStyle w:val="11"/>
        <w:shd w:fill="auto" w:val="clear"/>
        <w:spacing w:lineRule="auto" w:line="276" w:before="0" w:after="0"/>
        <w:ind w:left="3380" w:right="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стороны от Ямало-Ненецкого территориального объединения организаций профсоюзов в трехсторонней комиссии по регулированию социально-трудовых отношений Ямало-Ненецкого автономного округа</w:t>
      </w:r>
    </w:p>
    <w:p>
      <w:pPr>
        <w:pStyle w:val="11"/>
        <w:shd w:fill="auto" w:val="clear"/>
        <w:spacing w:lineRule="auto" w:line="276" w:before="0" w:after="0"/>
        <w:ind w:right="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Н. ИВАНОВА</w:t>
      </w:r>
    </w:p>
    <w:p>
      <w:pPr>
        <w:pStyle w:val="11"/>
        <w:shd w:fill="auto" w:val="clear"/>
        <w:spacing w:lineRule="auto" w:line="276" w:before="0" w:after="0"/>
        <w:ind w:left="3380" w:right="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стороны от Ассоциации работодателей Ямало-Ненецкого автономного округа в трехсторонней комиссии по регулированию социально-трудовых отношений Ямало-Ненецкого автономного округа</w:t>
      </w:r>
    </w:p>
    <w:p>
      <w:pPr>
        <w:pStyle w:val="23"/>
        <w:keepNext w:val="true"/>
        <w:keepLines/>
        <w:shd w:fill="auto" w:val="clear"/>
        <w:spacing w:lineRule="auto" w:line="276"/>
        <w:ind w:right="40" w:firstLine="567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И.В.НАК</w:t>
      </w:r>
      <w:bookmarkEnd w:id="0"/>
      <w:r>
        <w:br w:type="page"/>
      </w:r>
    </w:p>
    <w:p>
      <w:pPr>
        <w:pStyle w:val="23"/>
        <w:keepNext w:val="true"/>
        <w:keepLines/>
        <w:shd w:fill="auto" w:val="clear"/>
        <w:spacing w:lineRule="auto" w:line="276"/>
        <w:ind w:right="40" w:firstLine="567"/>
        <w:rPr/>
      </w:pPr>
      <w:r>
        <w:rPr/>
      </w:r>
    </w:p>
    <w:p>
      <w:pPr>
        <w:pStyle w:val="11"/>
        <w:shd w:fill="auto" w:val="clear"/>
        <w:spacing w:lineRule="auto" w:line="276" w:before="0" w:after="0"/>
        <w:ind w:left="5380" w:right="1060" w:hanging="0"/>
        <w:rPr>
          <w:sz w:val="28"/>
          <w:szCs w:val="28"/>
        </w:rPr>
      </w:pPr>
      <w:r>
        <w:rPr>
          <w:sz w:val="28"/>
          <w:szCs w:val="28"/>
        </w:rPr>
        <w:t>Директору департамента экономики Ямало-Ненецкого автономного округа</w:t>
      </w:r>
    </w:p>
    <w:p>
      <w:pPr>
        <w:pStyle w:val="11"/>
        <w:shd w:fill="auto" w:val="clear"/>
        <w:spacing w:lineRule="auto" w:line="276" w:before="0" w:after="0"/>
        <w:ind w:left="5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left="538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усевой</w:t>
      </w:r>
    </w:p>
    <w:p>
      <w:pPr>
        <w:pStyle w:val="11"/>
        <w:shd w:fill="auto" w:val="clear"/>
        <w:spacing w:lineRule="auto" w:line="276" w:before="0" w:after="0"/>
        <w:ind w:left="5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left="5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76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важаемая Светлана Леонидовна!</w:t>
      </w:r>
    </w:p>
    <w:p>
      <w:pPr>
        <w:pStyle w:val="33"/>
        <w:shd w:fill="auto" w:val="clear"/>
        <w:spacing w:lineRule="auto" w:line="276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76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Ямало-Ненецкого автономного округа, рассмотрев проект регионального трехстороннего соглашения «О минимальной заработной плате в Ямало-Ненецком автономном округе» (далее - МРОТ, автономный округ), считает необходимым отметить, что одновременно с увеличением минимального размера оплаты труда работников бюджетной сферы автономного округа по-прежнему остается финансовое обеспечение приоритетных расходов, в том числе на реализацию Указов Президента Российской Федерации.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требуются значительные средства на приобретение и содержание вновь вводимых дошкольных образовательных организаций в рамках исполнения Указа Президента Российской Федерации от 7 мая 2012 года № 599 «О мерах по реализации государственной политики в области образования и науки», на проведение мероприятий по ликвидации второй смены в общеобразовательных организациях в целях реализации распоряжения Правительства Российской Федерации от 23 октября 2015 года № 2145-р, а также постановления Правительства автономного округа от 10.02.201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87-П «Об утверждении программы Ямало- Ненецкого автономного округа «Создание новых мест в общеобразовательных организациях в соответствии с прогнозируемой потребностью и современными условиями обучения на 2016 - 2025 годы».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итывая вышеизложенное, предлагаем МРОТ установить с 01 июля 2017 года в размере 16299 рублей</w:t>
      </w:r>
    </w:p>
    <w:p>
      <w:pPr>
        <w:pStyle w:val="11"/>
        <w:shd w:fill="auto" w:val="clear"/>
        <w:tabs>
          <w:tab w:val="clear" w:pos="708"/>
          <w:tab w:val="left" w:pos="7409" w:leader="none"/>
        </w:tabs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 w:before="0" w:after="0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6" w:gutter="0" w:header="0" w:top="523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7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8"/>
      <w:szCs w:val="3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4"/>
      <w:szCs w:val="44"/>
      <w:lang w:val="en-US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44"/>
      <w:szCs w:val="44"/>
      <w:lang w:val="en-US"/>
    </w:rPr>
  </w:style>
  <w:style w:type="character" w:styleId="513pt0pt">
    <w:name w:val="Основной текст (5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4"/>
      <w:szCs w:val="44"/>
    </w:rPr>
  </w:style>
  <w:style w:type="character" w:styleId="69pt0pt">
    <w:name w:val="Основной текст (6) + 9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4"/>
      <w:szCs w:val="44"/>
      <w:u w:val="single"/>
    </w:rPr>
  </w:style>
  <w:style w:type="character" w:styleId="WW69pt0pt">
    <w:name w:val="WW-Основной текст (6) + 9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6SimHei10pt1pt">
    <w:name w:val="Основной текст (6) + SimHei;10 pt;Не курсив;Малые прописные;Интервал -1 pt"/>
    <w:qFormat/>
    <w:rPr>
      <w:rFonts w:ascii="SimHei;黑体" w:hAnsi="SimHei;黑体" w:eastAsia="SimHei;黑体" w:cs="SimHei;黑体"/>
      <w:b w:val="false"/>
      <w:bCs w:val="false"/>
      <w:i/>
      <w:iCs/>
      <w:smallCaps/>
      <w:strike w:val="false"/>
      <w:dstrike w:val="false"/>
      <w:spacing w:val="-20"/>
      <w:w w:val="100"/>
      <w:sz w:val="20"/>
      <w:szCs w:val="20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lang w:val="en-US"/>
    </w:rPr>
  </w:style>
  <w:style w:type="character" w:styleId="510pt0pt">
    <w:name w:val="Основной текст (5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60" w:after="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10"/>
      <w:jc w:val="right"/>
      <w:outlineLvl w:val="1"/>
    </w:pPr>
    <w:rPr>
      <w:rFonts w:ascii="Tahoma" w:hAnsi="Tahoma" w:eastAsia="Tahoma" w:cs="Tahoma"/>
      <w:spacing w:val="-2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75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38"/>
      <w:szCs w:val="3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0" w:after="240"/>
      <w:jc w:val="center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i/>
      <w:iCs/>
      <w:spacing w:val="-30"/>
      <w:sz w:val="44"/>
      <w:szCs w:val="44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99" w:before="60" w:after="0"/>
    </w:pPr>
    <w:rPr>
      <w:rFonts w:ascii="Times New Roman" w:hAnsi="Times New Roman" w:eastAsia="Times New Roman" w:cs="Times New Roman"/>
      <w:i/>
      <w:iCs/>
      <w:spacing w:val="-30"/>
      <w:sz w:val="44"/>
      <w:szCs w:val="4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7:00Z</dcterms:created>
  <dc:creator>Людмила Дегтярева</dc:creator>
  <dc:description/>
  <dc:language>en-US</dc:language>
  <cp:lastModifiedBy>Людмила Дегтярева</cp:lastModifiedBy>
  <dcterms:modified xsi:type="dcterms:W3CDTF">2016-10-06T08:27:00Z</dcterms:modified>
  <cp:revision>2</cp:revision>
  <dc:subject/>
  <dc:title/>
</cp:coreProperties>
</file>