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города Ноябр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67"/>
        <w:gridCol w:w="3420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заседании  педагогического сов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«31»  августа 2018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гласовано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заведующего _______Писаревская А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«30» августа  2018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ведующий МАДОУ «Рос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 Миллер Ж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«31»  августа  2018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ррекционно-развивающей направлен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ознавательной сфере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для детей 5 -6 лет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встреча в недел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сего 15 встреч в год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ставитель: педагог-психолог</w:t>
      </w:r>
    </w:p>
    <w:p>
      <w:pPr>
        <w:pStyle w:val="Normal"/>
        <w:shd w:fill="FFFFFF" w:val="clear"/>
        <w:ind w:left="5529" w:hanging="0"/>
        <w:jc w:val="both"/>
        <w:rPr>
          <w:b/>
          <w:b/>
          <w:sz w:val="28"/>
        </w:rPr>
      </w:pPr>
      <w:r>
        <w:rPr>
          <w:b/>
          <w:sz w:val="28"/>
        </w:rPr>
        <w:t>МАДОУ «Росинка»</w:t>
      </w:r>
    </w:p>
    <w:p>
      <w:pPr>
        <w:pStyle w:val="Normal"/>
        <w:shd w:fill="FFFFFF" w:val="clear"/>
        <w:ind w:left="5529" w:hanging="0"/>
        <w:jc w:val="both"/>
        <w:rPr>
          <w:b/>
          <w:b/>
          <w:sz w:val="28"/>
        </w:rPr>
      </w:pPr>
      <w:r>
        <w:rPr>
          <w:b/>
          <w:sz w:val="28"/>
        </w:rPr>
        <w:t>Карпова О. Г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2018-2019 уч.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дошкольного детства является наиболее благоприятным для формирования необходимых психических функций и социально значимых качеств личности. Именно в это время закладываются основы будущей учебной деятельности ребёнка, идёт активное развитие его познавательных 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это делает особо важным участие психолога в проведении развивающей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ставляет собой целостную систему занятий с чётко выделенными целями и структурой построения.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является развитие  познавательных процессов у детей старшей группы, имеющих нарушения в развитии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осприятие цвета, формы, вел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гибкость и быстроту мышления, мыслительные операции, кругозор, словарный запас, сообрази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опосредованное осмысленное запоминание, слуховую и зрительную пам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ать объем, концентрацию, распределение, переключение и устойчивость вним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количественные представления и навыки счета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творческое и образное мышление, развивать воображение, фантазию.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зрительно-моторную координацию и четкость мелких движений руки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риентирована на детей 5 – 6 лет</w:t>
      </w:r>
      <w:r>
        <w:rPr>
          <w:sz w:val="36"/>
          <w:szCs w:val="28"/>
        </w:rPr>
        <w:t xml:space="preserve">. </w:t>
      </w:r>
      <w:r>
        <w:rPr>
          <w:sz w:val="28"/>
        </w:rPr>
        <w:t>Встречи проводятся в кабинете педагога-психолога, продолжительность одного занятия – 20 – 25 минут, 1 раз в неделю. Оптимальное количество детей в группе – 6-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бота по данной программе строится по следующим </w:t>
      </w:r>
      <w:r>
        <w:rPr>
          <w:b/>
          <w:sz w:val="28"/>
        </w:rPr>
        <w:t>принцип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</w:rPr>
        <w:t>Принцип доступности</w:t>
      </w:r>
      <w:r>
        <w:rPr>
          <w:sz w:val="28"/>
        </w:rPr>
        <w:t xml:space="preserve"> - учет возрастных особенностей детей 5 – 6 лет. Развивающая работа должна строиться  на основе индивидуального подхода, учитывающего зону ближайшего развития ребенка. Игра как основное средство воспитания и обучения детей до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Принцип взаимодействия</w:t>
      </w:r>
      <w:r>
        <w:rPr>
          <w:sz w:val="28"/>
        </w:rPr>
        <w:t xml:space="preserve"> - взаимодействие между взрослым и ребенком; взаимодействие детей друг с дру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Принцип последовательности</w:t>
      </w:r>
      <w:r>
        <w:rPr>
          <w:sz w:val="28"/>
        </w:rPr>
        <w:t xml:space="preserve"> – постепенное формирование у ребенка-дошкольника  мотивации 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Принцип наглядности</w:t>
      </w:r>
      <w:r>
        <w:rPr>
          <w:sz w:val="28"/>
        </w:rPr>
        <w:t>, в основе которого лежат особенности развития мышления детей до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Принцип научности</w:t>
      </w:r>
      <w:r>
        <w:rPr>
          <w:sz w:val="28"/>
        </w:rPr>
        <w:t>, основанный на достижениях в области психологии, педагогики дошкольного детства.</w:t>
      </w:r>
    </w:p>
    <w:p>
      <w:pPr>
        <w:pStyle w:val="Normal"/>
        <w:ind w:firstLine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0"/>
        <w:jc w:val="both"/>
        <w:rPr>
          <w:b/>
          <w:b/>
          <w:sz w:val="28"/>
        </w:rPr>
      </w:pPr>
      <w:r>
        <w:rPr>
          <w:b/>
          <w:sz w:val="28"/>
        </w:rPr>
        <w:t>и методам:</w:t>
      </w:r>
    </w:p>
    <w:p>
      <w:pPr>
        <w:pStyle w:val="Normal"/>
        <w:numPr>
          <w:ilvl w:val="0"/>
          <w:numId w:val="3"/>
        </w:numPr>
        <w:ind w:left="0" w:firstLine="80"/>
        <w:jc w:val="both"/>
        <w:rPr/>
      </w:pPr>
      <w:r>
        <w:rPr>
          <w:sz w:val="28"/>
        </w:rPr>
        <w:t>наглядный (дидактические игры, чтение педагога);</w:t>
      </w:r>
    </w:p>
    <w:p>
      <w:pPr>
        <w:pStyle w:val="Normal"/>
        <w:numPr>
          <w:ilvl w:val="0"/>
          <w:numId w:val="3"/>
        </w:numPr>
        <w:ind w:left="0" w:firstLine="80"/>
        <w:jc w:val="both"/>
        <w:rPr/>
      </w:pPr>
      <w:r>
        <w:rPr>
          <w:sz w:val="28"/>
        </w:rPr>
        <w:t>словесный (беседа, образный рассказ);</w:t>
      </w:r>
    </w:p>
    <w:p>
      <w:pPr>
        <w:pStyle w:val="Normal"/>
        <w:numPr>
          <w:ilvl w:val="0"/>
          <w:numId w:val="3"/>
        </w:numPr>
        <w:ind w:left="0" w:firstLine="80"/>
        <w:jc w:val="both"/>
        <w:rPr>
          <w:sz w:val="28"/>
        </w:rPr>
      </w:pPr>
      <w:r>
        <w:rPr>
          <w:sz w:val="28"/>
        </w:rPr>
        <w:t xml:space="preserve">практический ( упражнения, способствующие усвоению новых знаний,  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оведение игр на развитие навыков общения, повышение самооценки, 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элементы психогимнастики, упражнения на снятие психомышечного   </w:t>
      </w:r>
    </w:p>
    <w:p>
      <w:pPr>
        <w:pStyle w:val="Normal"/>
        <w:ind w:firstLine="284"/>
        <w:jc w:val="both"/>
        <w:rPr>
          <w:color w:val="0000FF"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пряжения)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игры и игровые задания направлены на развитие тех или иных психических функций, а также определённых личностных качеств (нравственно-волевых, самоконтроля, самоорганизованности, навыков 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ости предлагаемого материала от занятия к занятию возрастает. В тоже время в пределах одного занятия игры и задания подобраны так, чтобы сложные чередовались с лёг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ДИАГНОСТИЧЕСКАЯ ОЦЕНКА ИНДИВИДУАЛЬНОГО РАЗВИТИЯ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szCs w:val="20"/>
          <w:lang w:val="en-US"/>
        </w:rPr>
        <w:t>ДЕТЕЙ ПО</w:t>
      </w:r>
      <w:r>
        <w:rPr>
          <w:b/>
          <w:szCs w:val="20"/>
        </w:rPr>
        <w:t xml:space="preserve"> ПОЗНАВАТЕЛЬНОЙ СФЕРЕ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При реализации программы проводится диагностическая оценка индивидуального развития детей. Первичное обследование проводится в начале коррек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С целью отслеживания динамики проводится мониторинг  индивидуального развития воспитанников в форме психологического обследования. </w:t>
      </w:r>
    </w:p>
    <w:p>
      <w:pPr>
        <w:pStyle w:val="21"/>
        <w:suppressAutoHyphens w:val="true"/>
        <w:ind w:firstLine="709"/>
        <w:rPr/>
      </w:pPr>
      <w:r>
        <w:rPr/>
        <w:t xml:space="preserve">В ней даны примерные задания, определена их направленность, необходимые материалы (оборудование), описаны методики проведения обследования. Результаты отмечаются в протоколе обследования. </w:t>
      </w:r>
    </w:p>
    <w:p>
      <w:pPr>
        <w:pStyle w:val="21"/>
        <w:suppressAutoHyphens w:val="true"/>
        <w:rPr>
          <w:rFonts w:eastAsia="Calibri"/>
          <w:szCs w:val="28"/>
        </w:rPr>
      </w:pPr>
      <w:r>
        <w:rPr/>
        <w:t>Диагностическая оценка индивидуального развития проводится по методике, разработанной психологами города Ноябрьска</w:t>
      </w:r>
      <w:r>
        <w:rPr>
          <w:sz w:val="24"/>
        </w:rPr>
        <w:t xml:space="preserve"> </w:t>
      </w:r>
      <w:r>
        <w:rPr/>
        <w:t xml:space="preserve">в форме индивидуального обследования при использовании специально подобранных игр и игровых заданий. </w:t>
      </w:r>
      <w:r>
        <w:rPr>
          <w:rFonts w:eastAsia="Calibri"/>
          <w:szCs w:val="28"/>
        </w:rPr>
        <w:t xml:space="preserve">По каждому субтесту определяется  уровень. </w:t>
      </w:r>
    </w:p>
    <w:p>
      <w:pPr>
        <w:pStyle w:val="TextBodyIndent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психологического обслед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бенка 6-го года жизни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"/>
        <w:gridCol w:w="475"/>
        <w:gridCol w:w="95"/>
        <w:gridCol w:w="261"/>
        <w:gridCol w:w="118"/>
        <w:gridCol w:w="317"/>
        <w:gridCol w:w="158"/>
        <w:gridCol w:w="190"/>
        <w:gridCol w:w="284"/>
        <w:gridCol w:w="238"/>
        <w:gridCol w:w="90"/>
        <w:gridCol w:w="147"/>
        <w:gridCol w:w="285"/>
        <w:gridCol w:w="189"/>
        <w:gridCol w:w="159"/>
        <w:gridCol w:w="316"/>
        <w:gridCol w:w="119"/>
        <w:gridCol w:w="261"/>
        <w:gridCol w:w="94"/>
        <w:gridCol w:w="475"/>
        <w:gridCol w:w="475"/>
        <w:gridCol w:w="900"/>
        <w:gridCol w:w="2520"/>
      </w:tblGrid>
      <w:tr>
        <w:trPr>
          <w:trHeight w:val="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тесты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тес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социальная зрелость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1. Назови свою фамилию и имя.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Сколько тебе лет?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3. Как зовут  твоих родителей (маму, папу)?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Как называется город, в котором ты живеш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Как называется улица, на которой ты живешь?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Какой у тебя номер дома и квартиры?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Покажи где у тебя правая рука, где левое ух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 Для чего человеку нужны глаза? 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ля чего человеку нужны уш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Когда можно купать в реке или на море?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Когда можно кататься на санк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«10 картинок»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(зрительная память)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шина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ица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жницы</w:t>
            </w:r>
          </w:p>
        </w:tc>
        <w:tc>
          <w:tcPr>
            <w:tcW w:w="10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ляп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онт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шня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пата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лосипе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яч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0"/>
              </w:rPr>
              <w:t>2. «8 слов»</w:t>
            </w:r>
            <w:r>
              <w:rPr>
                <w:sz w:val="20"/>
              </w:rPr>
              <w:t xml:space="preserve"> (слуховая память)</w:t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с</w:t>
            </w:r>
          </w:p>
        </w:tc>
        <w:tc>
          <w:tcPr>
            <w:tcW w:w="13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леб</w:t>
            </w:r>
          </w:p>
        </w:tc>
        <w:tc>
          <w:tcPr>
            <w:tcW w:w="13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но</w:t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ул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д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ат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и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Времена года</w:t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има</w:t>
            </w:r>
          </w:p>
        </w:tc>
        <w:tc>
          <w:tcPr>
            <w:tcW w:w="130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на</w:t>
            </w:r>
          </w:p>
        </w:tc>
        <w:tc>
          <w:tcPr>
            <w:tcW w:w="13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то</w:t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ен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Аналогии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(мышление)</w:t>
            </w:r>
          </w:p>
        </w:tc>
        <w:tc>
          <w:tcPr>
            <w:tcW w:w="261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ц-зайчонок</w:t>
            </w:r>
          </w:p>
        </w:tc>
        <w:tc>
          <w:tcPr>
            <w:tcW w:w="2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ова-телено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шадь-трава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са-нор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бака-будк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0"/>
              </w:rPr>
              <w:t xml:space="preserve">5. Шифровка </w:t>
            </w:r>
            <w:r>
              <w:rPr>
                <w:sz w:val="20"/>
              </w:rPr>
              <w:t>(внимание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ательно</w:t>
            </w:r>
          </w:p>
        </w:tc>
        <w:tc>
          <w:tcPr>
            <w:tcW w:w="1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куратно</w:t>
            </w:r>
          </w:p>
        </w:tc>
        <w:tc>
          <w:tcPr>
            <w:tcW w:w="1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брежно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гур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шибок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Обобщение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(мышление)</w:t>
            </w:r>
          </w:p>
        </w:tc>
        <w:tc>
          <w:tcPr>
            <w:tcW w:w="1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тицы</w:t>
            </w:r>
          </w:p>
        </w:tc>
        <w:tc>
          <w:tcPr>
            <w:tcW w:w="1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суда </w:t>
            </w:r>
          </w:p>
        </w:tc>
        <w:tc>
          <w:tcPr>
            <w:tcW w:w="1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бель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кие животные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Нелепицы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(общая осведомленность)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Рыбка 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16"/>
                <w:szCs w:val="16"/>
              </w:rPr>
              <w:t>(мышление, конструктивный праксис)</w:t>
            </w:r>
          </w:p>
        </w:tc>
        <w:tc>
          <w:tcPr>
            <w:tcW w:w="522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Последователь-ность событий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(мышление и речь)</w:t>
            </w:r>
          </w:p>
        </w:tc>
        <w:tc>
          <w:tcPr>
            <w:tcW w:w="522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________ 2________ 3________ 4________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Счет по Стребелевой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иант:</w:t>
            </w:r>
          </w:p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иант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22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Всего баллов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АЛЕНДАРНО-ТЕМАТИЧЕСКИЙ ПЛА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РЕАЛИЗАЦИИ КОРРЕКЦИОННО-РАЗВИВАЮЩЕЙ РАБОТЫ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ЗНАВАТЕЛЬНОЙ СФЕРЕ ДЛЯ ДЕТЕЙ 5-6 ЛЕ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8"/>
        <w:gridCol w:w="1276"/>
        <w:gridCol w:w="4252"/>
        <w:gridCol w:w="6946"/>
      </w:tblGrid>
      <w:tr>
        <w:trPr>
          <w:trHeight w:val="5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  <w:t>Занятие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48"/>
              </w:rPr>
              <w:t>«Маша и медвед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Рассматривание  иллюстра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сказке «Маша и медвед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мышления и реч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ктивизация и обогащение словарного запа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вершенствование грамматического строя речи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пражнение «Найди, зачеркни, сосчита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целенаправленного внимания и наблюда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навыков счета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пражнение «Кого встретила Маш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слуховой и зрительной памяти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Упражнение «Построй доми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го воспри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наглядно-образного и логического мышления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пражнение «Отдохнем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нятие психофизической нагрузки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Упражнение «Выбери дорож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-моторной координации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Упражнение «Скажи ласковое слово медвежон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коммуникативных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к окружающим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05"/>
        <w:gridCol w:w="1276"/>
        <w:gridCol w:w="4252"/>
        <w:gridCol w:w="6946"/>
      </w:tblGrid>
      <w:tr>
        <w:trPr>
          <w:trHeight w:val="5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нятие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с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Иг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ен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32"/>
              </w:rPr>
              <w:t>Совершенствовать понятия об основных признак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сширение и активизация словарного запаса.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пражнение «Будь внимателен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Тренировать устойчивость, концентрацию и переключение внимания.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пражнение «Дорису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воображения и творческого мышления.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южетная картина «Осен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связной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сширение и обогащение словарного запаса.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пражнение «Запомни стихотворени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слуховой памяти.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Иг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Красный, желтый, оранжев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произвольного внимания, быстроты реакции.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Упражнение «Комплимент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коммуникативных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друг к другу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76"/>
        <w:gridCol w:w="4252"/>
        <w:gridCol w:w="6946"/>
      </w:tblGrid>
      <w:tr>
        <w:trPr>
          <w:trHeight w:val="5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Занятие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сень» (продолж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енние примет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мышления и реч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сширение и активизация словарного запаса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Серия сюжетных карт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ен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образно-логического мыш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грамматического строя речи и навыков связной речи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скрась листоч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Тренировать устойчивость, концентрацию и переключение внимания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ерелетные птиц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сширение и обогащение словарного запаса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тицы улетают на юг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внимания, наблюдательности и быстроты реак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нятие психофизической нагрузки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Упражнение «Доброе животно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коммуникативных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друг к другу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134"/>
        <w:gridCol w:w="4394"/>
        <w:gridCol w:w="6946"/>
      </w:tblGrid>
      <w:tr>
        <w:trPr>
          <w:trHeight w:val="5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Занятие № 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ерелетные и зимующие птиц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Иг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тивоположност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сширение и активизация  словарного запаса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ерелетные и зимующие птиц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Развитие умения классифицировать предмет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Совершенствование грамматического строя речи и навыков связной речи. 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ходства и различ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го восприятия и наглядно-образного мышления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йди ворон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навыков сч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Развитие внимания и наблюдательност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витие мелкой моторики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еши задач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Совершенствование элементарных математических представлений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Упражнение «Продолжи ря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наглядно-образного и логического мышления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Иг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ятнашки по круг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нятие психофизической нагруз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друг к другу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8"/>
        <w:gridCol w:w="1134"/>
        <w:gridCol w:w="4394"/>
        <w:gridCol w:w="6946"/>
      </w:tblGrid>
      <w:tr>
        <w:trPr>
          <w:trHeight w:val="5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28"/>
              </w:rPr>
            </w:pPr>
            <w:r>
              <w:rPr>
                <w:sz w:val="36"/>
                <w:szCs w:val="28"/>
              </w:rPr>
              <w:t>Занятие № 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«Зонт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еняя пор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мышления и реч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сширение и активизация словарного запаса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он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цветового воспри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зрительной памя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витие общей и мелкой моторики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зови одним словом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звитие словесно-логического мышления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йди фигуру, поставь зна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Тренировать объем, концентрацию и переключение вним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навыков счета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укет для мам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образно-логического мыш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грамматического строя речи и навыков связной речи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Упражнение «Пожалуйст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коммуникативных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друг к другу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1134"/>
        <w:gridCol w:w="4394"/>
        <w:gridCol w:w="6946"/>
      </w:tblGrid>
      <w:tr>
        <w:trPr>
          <w:trHeight w:val="5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Занятие № 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рем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навыков сч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слухового и зрительного воспри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витие общей и мелкой моторики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ссели животных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го восприятия предм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мелкой моторики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его больше?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элементарных математических представлений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едини точки по поряд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внимания и наблюда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зрительно-моторной координации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йцы и вол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нятие психофизической нагрузки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асковые сло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коммуникативных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к окружающим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1134"/>
        <w:gridCol w:w="4394"/>
        <w:gridCol w:w="6946"/>
      </w:tblGrid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нятие 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«Теремок» (продолж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спомни герое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слуховой и зрительной памя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навыков счета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Иг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етвертый лишни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умения классифицировать предметы по существенным признак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Расширение и активизация словарного запаса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его больше?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элементарных математических представлений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едини точки по поряд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внимания и наблюда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зрительно-моторной координации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 какого цветка бабоч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1. Развитие пространственного мышл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бери шишки и гриб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внимания и наблюда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мплимент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коммуникативных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к окружающим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38"/>
        <w:gridCol w:w="1134"/>
        <w:gridCol w:w="4394"/>
        <w:gridCol w:w="6946"/>
      </w:tblGrid>
      <w:tr>
        <w:trPr>
          <w:trHeight w:val="5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Занятие № 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«Дом и 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помни фигур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й памя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м и с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навыков сч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ктивизация и обогащение словарного запа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вершенствование грамматического строя речи и навыков связной речи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считай подар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элементарных математических представлений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амый вниматель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внимания, наблюдательности и быстроты реак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нятие психофизической нагрузки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режь и собер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го восприятия и наглядно-образного мышления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Упражнение «Подари улыб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коммуникативных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друг к другу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38"/>
        <w:gridCol w:w="1134"/>
        <w:gridCol w:w="4394"/>
        <w:gridCol w:w="6946"/>
      </w:tblGrid>
      <w:tr>
        <w:trPr>
          <w:trHeight w:val="5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2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Занятие № 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«Загадочные предме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 Иг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32"/>
              </w:rPr>
              <w:t>«Зим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 Совершенствовать понятия об основных признаках зи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32"/>
              </w:rPr>
              <w:t>2. Расширение и обогащение словарного запаса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помни фигур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й памя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гадай кто спряталс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наглядно-образного мышления и речи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сскажи о предмет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ктивизация и обогащение словарного запа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грамматического строя речи и навыков связной речи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скрась предм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-моторной координации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считай и реша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логического мыш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навыков счета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Упражнение «Сказочные геро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й памя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коммуникативных навыков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1134"/>
        <w:gridCol w:w="4394"/>
        <w:gridCol w:w="6946"/>
      </w:tblGrid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нятие № 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«Подсолну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тветь на вопрос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Учить устанавливать сходства и различия предметов по существенным признака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сширение и обогащение словарного запаса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рису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наглядно-образного мыш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зрительно-моторной координации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солнух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образно-логического мыш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ерия сюжетных карт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ктивизация и обогащение словарного запа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грамматического строя речи и навыков связной речи.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мечк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нятие психофизической нагруз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тронься до друг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коммуникативных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к окружающим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38"/>
        <w:gridCol w:w="1134"/>
        <w:gridCol w:w="4536"/>
        <w:gridCol w:w="6804"/>
      </w:tblGrid>
      <w:tr>
        <w:trPr>
          <w:trHeight w:val="5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2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Занятие № 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Занимательный  плак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умай и отве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логического мыш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ктивизация и обогащение словарного запаса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шнее сло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Развитие словесно-логического мышл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внимания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ссмотри, запомни, назов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й памя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ствование элементарных математических представл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звитие пространственных представлений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исуй вниматель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пространственного мышления и восприят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Развитие внимания, наблюдательности.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пражнение «Пятнашки по круг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нятие психофизической нагруз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друг к другу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38"/>
        <w:gridCol w:w="1134"/>
        <w:gridCol w:w="4536"/>
        <w:gridCol w:w="6804"/>
      </w:tblGrid>
      <w:tr>
        <w:trPr>
          <w:trHeight w:val="5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 работы, упражнений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Веселые  </w:t>
            </w:r>
            <w:r>
              <w:rPr>
                <w:b/>
                <w:sz w:val="28"/>
                <w:szCs w:val="28"/>
              </w:rPr>
              <w:t>упражн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пражн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кончи предложени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Cs w:val="32"/>
              </w:rPr>
              <w:t xml:space="preserve"> Развивать умение рассуждать на тему частного и общег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32"/>
              </w:rPr>
              <w:t>2. Расширять и активизировать словарный запас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сставь зна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зрительной памя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мелкой моторики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навыков сч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ктивизация и обогащение словарного запа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вершенствование грамматического строя речи и навыков связной речи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йди предмет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Тренировать устойчивость, концентрацию и переключение внимания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Упражн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скрась игрушк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внимания, наблюдательности и быстроты реак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витие зрительно-моторной координации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Иг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варя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нятие психофизической нагрузки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Упражнение «Пожми рук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коммуникативных навы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оспитание доброжелательного отношения друг к друг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Выготский Л.С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Воображение и творчество в детском возрас</w:t>
        <w:softHyphen/>
        <w:t>те. — М., 1967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Зинкевич-Евстигнеева Т.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уть к волшебству. — СПб., 1998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Зинкевич-Евстигнеева Т.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казки звездной страны Зодиакалии. — СПб., 1998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Кряжева Н.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го мира детей. — Ярос</w:t>
        <w:softHyphen/>
        <w:t>лавль, 1996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Пропп В.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ческие корни волшебной сказки. — М., 1986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Снегирева 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гры и упражнения для развития навыков общения у дошкольников. — Минск, 1995.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Тихомирова Л.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ых способностей де</w:t>
        <w:softHyphen/>
        <w:t>тей. — Ярославль, 1997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Тихомирова Л.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жнения на каждый день: развитие вни</w:t>
        <w:softHyphen/>
        <w:t>мания и воображения дошкольников. — Ярославль, 1999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i/>
          <w:iCs/>
          <w:sz w:val="28"/>
          <w:szCs w:val="28"/>
        </w:rPr>
        <w:t>Череманкина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внимания детей. — Ярославль, 1997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8"/>
          <w:szCs w:val="28"/>
        </w:rPr>
        <w:t>Шарохина В.Л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оррекционно-развивающие занятия в старшей группе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М.: Прометей; Книголюб, 2003. - 64 с. </w:t>
      </w:r>
    </w:p>
    <w:p>
      <w:pPr>
        <w:pStyle w:val="Normal"/>
        <w:shd w:fill="FFFFFF" w:val="clear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"/>
      <w:lvlJc w:val="left"/>
      <w:pPr>
        <w:tabs>
          <w:tab w:val="num" w:pos="1235"/>
        </w:tabs>
        <w:ind w:left="12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  <w:color w:val="FF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i/>
      <w:iCs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3:00Z</dcterms:created>
  <dc:creator>Пользователь</dc:creator>
  <dc:description/>
  <dc:language>en-US</dc:language>
  <cp:lastModifiedBy>HP</cp:lastModifiedBy>
  <cp:lastPrinted>2013-11-07T09:13:00Z</cp:lastPrinted>
  <dcterms:modified xsi:type="dcterms:W3CDTF">2018-12-04T11:13:00Z</dcterms:modified>
  <cp:revision>2</cp:revision>
  <dc:subject/>
  <dc:title>Департамент образования Администрации города Ноябрьск</dc:title>
</cp:coreProperties>
</file>