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52"/>
          <w:szCs w:val="52"/>
        </w:rPr>
      </w:pPr>
      <w:r>
        <w:rPr>
          <w:rFonts w:cs="Arial Black" w:ascii="Arial Black" w:hAnsi="Arial Black"/>
          <w:b/>
          <w:bCs/>
          <w:color w:val="00B050"/>
          <w:sz w:val="52"/>
          <w:szCs w:val="52"/>
        </w:rPr>
        <w:t>ГРИПП</w:t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2"/>
      </w:tblGrid>
      <w:tr>
        <w:trPr>
          <w:trHeight w:val="2280" w:hRule="atLeast"/>
        </w:trPr>
        <w:tc>
          <w:tcPr>
            <w:tcW w:w="11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05</wp:posOffset>
                  </wp:positionV>
                  <wp:extent cx="2762250" cy="1880870"/>
                  <wp:effectExtent l="0" t="0" r="0" b="0"/>
                  <wp:wrapTight wrapText="bothSides">
                    <wp:wrapPolygon edited="0">
                      <wp:start x="-74" y="0"/>
                      <wp:lineTo x="-74" y="21488"/>
                      <wp:lineTo x="21600" y="21488"/>
                      <wp:lineTo x="21600" y="0"/>
                      <wp:lineTo x="-74" y="0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8"/>
              </w:rPr>
              <w:t>В осенне-зимний период отмечается подъем заболеваемости острыми респираторными вирусными инфекциями. Среди вирусных инфекций грипп занимает особое место, т.к. это высокозаразное вирусное заболевание с возможностью тяжелых осложнений со стороны лёгких, сердца, нерв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Грипп очень легко передается от человека к человеку воздушно-капельным путем- когда больной человек кашляет, чихает, разговаривает. Больной человек, даже с легкой формой гриппа, представляет опасность для окружающих в течение всего периода проявления симпт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</w:rPr>
              <w:t>Особенно тяжело грипп протекает у детей раннего возраста, лиц старше 60 лет, беременных женщин, особенно имеющих такие хронические заболевания, как бронхиальная астма, сахарный диабет, заболевания почек и сердечно-сосудистой системы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11430</wp:posOffset>
                  </wp:positionV>
                  <wp:extent cx="2085975" cy="219075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FF0000"/>
                <w:sz w:val="28"/>
              </w:rPr>
              <w:t xml:space="preserve">Самым эффективным средством защиты организма от вирусов гриппа является ежегодная вакцинация. Вакцина защищает от всех актуальных штаммов гриппа, является безопасной и эффектив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Если даже привитый человек и заболеет гриппом, он защищен от тяжелых осложнений. Да и само заболевание протекает гораздо лег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Иммунизаци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2-3нед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очему надо ежегодно прививаться от грип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Прививаться нужно ежегодно по двум причинам:</w:t>
            </w:r>
            <w:r>
              <w:rPr>
                <w:rFonts w:eastAsia="Times New Roman" w:cs="Cambria" w:ascii="Cambria" w:hAnsi="Cambria"/>
                <w:color w:val="000000"/>
                <w:w w:val="100"/>
                <w:sz w:val="4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- во–первых, состав вакцины меняется в зависимости от штамма виру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</w:rPr>
              <w:t>- во-вторых, иммунитет от гриппа вырабатывается на срок от нескольких месяцев до года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11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Неспецифическая профилактика гри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Избегать скоплений людей, чтобы уменьшить вероятность контактов с больн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ользоваться одноразовыми масками, чтобы защитить себя или окружающих от заражения. Так маской должен пользоваться человек, ухаживающий за инфекционным больным или просто общающийся с ним. Больной человек должен использовать маску лишь в одном случае: если ему приходится находиться среди здоровых людей, не защищенных масками. Маска эффективна, только если она прикрывает рот и нос. Важно помнить, что в любом случае маску нужно менять каждые 2-3 часа. Использованные маски нужно сразу выброс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гулярно проветривать помещение и делать влажную уборку, чтобы не оставлять вокруг себя живые вирусы, которые могут оставаться активными в течение нескольких часов после пребывания в помещении боль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Полноценно питаться, высыпаться, избегать переутомления- для повышения сопротивляемости орган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Чаще мыть руки с мылом или обрабатывать их дезинфицирующим гелем с содержанием спи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ользоваться только одноразовыми бумажными салфетками и полотенцами- как после мытья рук, так и для того, чтобы прикрывать лицо при кашле, а также при насморке. Использованные салфетки необходимо сразу выбрасывать, поскольку они также могут стать источником зараж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95" w:hRule="atLeast"/>
        </w:trPr>
        <w:tc>
          <w:tcPr>
            <w:tcW w:w="11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блюдение этих правил существенно повышает Ваши шансы избежать опасного заболевания и способно сохранить жизнь Вам и людям, находящимся рядом с 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Необходимо помнить, что несравненно опаснее для жизни и здоровья человека не сам грипп, а развивающиеся на его фоне осложнения. Одним из наиболее частых и потенциально опасных осложнений гриппа является воспаление легких- пневмо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се вышесказанное свидетельствует о необходимости весьма серьезного отношения к гриппу - проведения ежегодной вакцинации против гриппа и не следует пренебрегать мерами профилактики этой инфекции. Если же избежать гриппа не удалось, не стоит игнорировать медицинское наблюдение и полноценное лечение – это позволит существенно уменьшить риск опасных для жизни и здоровья осложнений грип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ПОМНИТЕ: вакцина не может вызвать заболевание грипп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  <w:t>Защитись от гриппа. Сделай привив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8:00Z</dcterms:created>
  <dc:creator>Вахрушева Анастасия Леонидовна</dc:creator>
  <dc:description/>
  <cp:keywords/>
  <dc:language>en-US</dc:language>
  <cp:lastModifiedBy>Operator</cp:lastModifiedBy>
  <cp:lastPrinted>2019-07-29T14:30:00Z</cp:lastPrinted>
  <dcterms:modified xsi:type="dcterms:W3CDTF">2019-08-12T07:18:00Z</dcterms:modified>
  <cp:revision>3</cp:revision>
  <dc:subject/>
  <dc:title/>
</cp:coreProperties>
</file>