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ДОУ д/с «Рос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ВЫКАХ ПРАВИЛЬНОГО ПИСЬ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883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читель-логопед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адочникова Н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458" w:gutter="0" w:header="0" w:top="851" w:footer="0" w:bottom="851"/>
          <w:pgNumType w:fmt="decimal"/>
          <w:cols w:num="2" w:equalWidth="false" w:sep="false">
            <w:col w:w="7214" w:space="708"/>
            <w:col w:w="7607"/>
          </w:cols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Е ПОЛОЖЕНИЕ ПРИ ПИСЬМЕ </w:t>
      </w:r>
    </w:p>
    <w:p>
      <w:pPr>
        <w:pStyle w:val="Style15"/>
        <w:spacing w:before="280" w:after="240"/>
        <w:jc w:val="both"/>
        <w:rPr/>
      </w:pPr>
      <w:r>
        <w:rPr>
          <w:sz w:val="20"/>
          <w:szCs w:val="20"/>
        </w:rPr>
        <w:br/>
        <w:t xml:space="preserve">        </w:t>
      </w:r>
      <w:r>
        <w:rPr/>
        <w:t xml:space="preserve">Наиболее оптимальное и удобное положение пальцев, обеспечивающее ровный и аккуратный почерк, следующее:               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/>
      </w:pPr>
      <w:r>
        <w:rPr/>
        <w:t xml:space="preserve">Пишущий предмет лежит на верхней фаланге среднего пальца, фиксируется большим и указательным пальцами, причем большой расположен несколько выше указательного, опора — на мизинец, средний и безымянный пальцы расположены примерно перпендикулярно к краю стол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Расстояние от нижнего кончика пишущего предмета до указательного пальца — примерно 1,5—2,5 см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Верхний кончик пишущего предмета ориентирован на плечо пишущей рук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Кисть при письме, рисовании находится в движении, не фиксирована, локоть не отрывается от стол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альцы не должны сжимать пишущий предмет слишком сильн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ебенок сидит за столом прямо, голова (но не туловище!) слегка наклонена, ноги согнуты под прямым углом, подошва ноги всей поверхностью касается пол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Рука, не занятая письмом, лежит на столе, параллельно его краю. Она ни в коем случае не должна лежать на коленях — это приводит к приподниманию плеча пишущей руки, что способствует возникновению нарушения осанки.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140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оказав ребенку, как следует правильно держать пишущий предмет и действовать с ним, взрослый должен систематически проверять, выполняет ли ребенок эти требования, и по необходимости поправлять его. Дети 6—7 лет вполне способны сами контролировать эти действия. Совершенно исключено принуждение и излишне длительные (свыше 20 минут для шестилетних детей) занятия. </w:t>
        <w:b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8:00Z</dcterms:created>
  <dc:creator>Sofiya</dc:creator>
  <dc:description/>
  <cp:keywords/>
  <dc:language>en-US</dc:language>
  <cp:lastModifiedBy>Acer</cp:lastModifiedBy>
  <cp:lastPrinted>2009-12-29T10:58:00Z</cp:lastPrinted>
  <dcterms:modified xsi:type="dcterms:W3CDTF">2019-05-01T16:19:00Z</dcterms:modified>
  <cp:revision>4</cp:revision>
  <dc:subject/>
  <dc:title/>
</cp:coreProperties>
</file>