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Ноябрь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и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Ноябрьск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ультация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«Развитие графических навыков у детей 5 – 6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в помощь педагогам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55245</wp:posOffset>
            </wp:positionV>
            <wp:extent cx="3657600" cy="330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right" w:pos="830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готовила                                                                                                                    учитель-логопед:                                                                                                                                                                                                                                                  Кадочникова Н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тие графических навыков у детей 5-6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Times New Roman" w:hAnsi="Times New Roman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первом занятии научите ребенка ориентироваться в тетради (тетрадь с крупной клеткой), ребенок должен показывать правый верхний и правый нижний углы, левый верхний и левый нижний углы, середину тетради в крупную клетку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Times New Roman" w:hAnsi="Times New Roman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ломастер можно применять только на первых занятиях, а затем - только ручку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Times New Roman" w:hAnsi="Times New Roman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стояние между строчками при письме должно быть равно двум клеточкам, а между элементами оно может быть разным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Times New Roman" w:hAnsi="Times New Roman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личество заполняемых строчек зависит от возможностей детей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Times New Roman" w:hAnsi="Times New Roman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ец следует давать в тетрадях, объяснять детально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ачала ребенок должен пальцем воспроизвести рисунок на столе, после чего обратным концом ручки обвести образец в тетради.</w:t>
        <w:br/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 задания помогут научить ребенк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тетради в крупную клетк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ть прямые линии, квадраты по точкам и без ни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ть косые линии по точкам и без них, штриховать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ymbol"/>
          <w:lang w:eastAsia="ru-RU"/>
        </w:rPr>
        <w:t>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рисовать дуги, овалы по точкам и без них.</w:t>
        <w:br/>
      </w:r>
      <w:r>
        <w:rPr>
          <w:color w:val="00008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 развития графических навыков у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адия</w:t>
      </w:r>
    </w:p>
    <w:p>
      <w:pPr>
        <w:pStyle w:val="Normal"/>
        <w:rPr>
          <w:color w:val="000080"/>
          <w:sz w:val="20"/>
          <w:szCs w:val="20"/>
          <w:lang w:eastAsia="ru-RU"/>
        </w:rPr>
      </w:pPr>
      <w:r>
        <w:rPr>
          <w:color w:val="000080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и на занятиях должны научиться работать фломастером. </w:t>
        <w:br/>
        <w:t xml:space="preserve">1. Проводить линии по точкам сверху вниз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роводить линии от одной опорной точки до другой, сверху вниз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амостоятельно проводить вертикальные линии в одной клетке по образцу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2. Проводить линии по точкам слева направо в одной клетке, пропуская две клетки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роводить горизонтальные линии от одной точки до другой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Самостоятельно проводить линии слева направо в одной клетке по образц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ичество строчек не ограниче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3. Рисовать уголки по поставленным точкам, пропуская между уголками две клетки. </w:t>
        <w:br/>
      </w:r>
      <w:r>
        <w:rPr>
          <w:color w:val="000080"/>
          <w:sz w:val="20"/>
          <w:szCs w:val="20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рисовать уголок по опорным точкам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амостоятельно нарисовать уголок по образцу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4. Нарисовать бордюр, состоящий из вертикальных и горизонтальных линий, не отрывая фломастер от листа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5. Нарисовать вертикальные палочки в двух клетках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Нарисовать горизонтальные линии в двух клетках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Нарисовать вертикальные и горизонтальные линии по образцу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6. Нарисовать квадраты по точкам, пропуская две клетки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амостоятельно нарисовать квадраты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770" cy="55181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7. Соединять квадраты, не отрывая фломастер от рисунка. </w:t>
        <w:br/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ая ста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4087495" cy="759714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я ста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4572000" cy="8572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color w:val="0000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этап развития графических навыков у дошкольни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ая стад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  <w:lang w:val="en-US" w:eastAsia="en-US"/>
        </w:rPr>
        <w:drawing>
          <wp:inline distT="0" distB="0" distL="0" distR="0">
            <wp:extent cx="4381500" cy="4222750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  <w:lang w:val="en-US" w:eastAsia="en-US"/>
        </w:rPr>
        <w:drawing>
          <wp:inline distT="0" distB="0" distL="0" distR="0">
            <wp:extent cx="4381500" cy="410908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br/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ая стад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  <w:lang w:val="en-US" w:eastAsia="en-US"/>
        </w:rPr>
        <w:drawing>
          <wp:inline distT="0" distB="0" distL="0" distR="0">
            <wp:extent cx="4762500" cy="7620000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  <w:lang w:val="en-US" w:eastAsia="en-US"/>
        </w:rPr>
        <w:drawing>
          <wp:inline distT="0" distB="0" distL="0" distR="0">
            <wp:extent cx="4762500" cy="762000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br/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ий этап развития графических навыков у дошкольников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ем знакомство с упражнениями, помогающими вырабатывать графические навыки пяти - шестилетних детей. На третьем этапе ребенок будет учиться рисовать круги, полуовалы, овалы, петельки. Так же, как и на втором этапе, используется обычная тетрадь в клеточку.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4633595" cy="7885430"/>
            <wp:effectExtent l="0" t="0" r="0" b="0"/>
            <wp:docPr id="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5048250" cy="7429500"/>
            <wp:effectExtent l="0" t="0" r="0" b="0"/>
            <wp:docPr id="2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5048250" cy="6858000"/>
            <wp:effectExtent l="0" t="0" r="0" b="0"/>
            <wp:docPr id="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7">
    <w:name w:val="nav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80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2:00Z</dcterms:created>
  <dc:creator>Vista</dc:creator>
  <dc:description/>
  <cp:keywords/>
  <dc:language>en-US</dc:language>
  <cp:lastModifiedBy>Acer</cp:lastModifiedBy>
  <cp:lastPrinted>2010-10-20T19:35:00Z</cp:lastPrinted>
  <dcterms:modified xsi:type="dcterms:W3CDTF">2019-05-01T19:04:00Z</dcterms:modified>
  <cp:revision>9</cp:revision>
  <dc:subject/>
  <dc:title/>
</cp:coreProperties>
</file>