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экспресс для педагогов МАДОУ «Росинка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орме деловой игры  «Все работы хорош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я-логопеды МАДОУ «Росин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очникова Наталия Олег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шлиу Елена Евген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педагогам раздаются фишки красного, желтого, зеленого, синего, белого цвета при входе. Они занимают места за столами, на которых установлены флажки соответствующих ц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усском народе много пословиц и поговорок о труде, мастерах своего дела: «Дело мастера боится», «Мастера по работе видно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любви к делу не станешь мастером» и т.д. Мы, педагоги являемся тоже мастерами своего дела. И одно из направлений в нашей работе является формирование правильной речи у детей дошкольного возраста. Зачастую у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отмечается снижение словарного запаса, в их речи наблюдаются аграмматизмы, нарушение связности и последовательности рассказов и пересказов, недостаточное осознание семантики понятий, которое приводит к формальному усвоению знаний и затрудняет осмысливание материала, ведет к механическому его запоминанию. Это лишает детей возможности применять полученные знания в учебной и игровой деятельности, что впоследствии может вылиться в проблему их социализации и адаптации детей во взрослой жизни. Поэтому своевременная обучающая и развивающая помощь педаго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школьном возрасте очень важ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ориентация дошкольников – это современное инновационное направление в воспитательно-образовательном процессе и коррекционно-развивающей работе в детском са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воих занятиях педагоги должны не только знакомить с новыми профессиями, но и </w:t>
      </w:r>
      <w:r>
        <w:rPr>
          <w:rFonts w:cs="Times New Roman" w:ascii="Times New Roman" w:hAnsi="Times New Roman"/>
          <w:sz w:val="28"/>
          <w:szCs w:val="28"/>
        </w:rPr>
        <w:t>уточнять знания о разных видах труда, трудовых действий, совершаемых взрослыми; о результатах труда; об оборудовании, инструментах и материалах, необходимых для работы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ической работе рекомендуется использовать разнообразные виды педагогических технологий, как общепринятые, так и нетрадицион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ехнологии являются ключевым средством формирования у детей старшего дошкольного возраста представлений о профессиях взрослых и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огащения и развития лексико-грамматического строя речи детей и связной реч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, предлагаю вам сегодня, отправится в путешествие в город Мастеров. Займите, пожалуйста, свои места согласно полученным билета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в автобус дружно сели и в окошко посмотрели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 шофер педаль нажал и  автобус побежал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-ка в окошко и подумайте немножко: </w:t>
      </w:r>
    </w:p>
    <w:p>
      <w:pPr>
        <w:pStyle w:val="Normal"/>
        <w:spacing w:before="0" w:after="0"/>
        <w:ind w:firstLine="70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же это пред вами? Отвечайте быстро, сами.</w:t>
      </w:r>
    </w:p>
    <w:p>
      <w:pPr>
        <w:pStyle w:val="C2"/>
        <w:shd w:fill="FFFFFF" w:val="clear"/>
        <w:spacing w:lineRule="auto" w:line="276" w:before="0" w:after="0"/>
        <w:ind w:firstLine="708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 Доскажи словечко»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 xml:space="preserve"> Целью данной игры является актуализация словарного запаса по теме профессии. Я предлагаю вамответить на вопрос, и назвать профессии людей живущих в городе Мастеров. 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покрасил все заборы, окна, двери, коридоры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вам продаст творог, сосиски и «Вискас» для любимой киски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учит чисто говорить и звуки все произносить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билеты проверяет, безбилетных выгоняет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ткет ткани на платье для Тани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на пожары выезжает, огонь залив, людей спасает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вылечит от всех болезней и знает, что кому полезней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нарисует нам портрет, природу, солнце и букет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в школе учит нас читать и красиво всех писать?</w:t>
      </w:r>
    </w:p>
    <w:p>
      <w:pPr>
        <w:pStyle w:val="C2"/>
        <w:shd w:fill="FFFFFF" w:val="clear"/>
        <w:spacing w:lineRule="auto" w:line="276" w:before="0" w:after="0"/>
        <w:ind w:left="709" w:hanging="0"/>
        <w:rPr/>
      </w:pPr>
      <w:r>
        <w:rPr>
          <w:rStyle w:val="C0"/>
          <w:color w:val="000000"/>
          <w:sz w:val="28"/>
          <w:szCs w:val="28"/>
        </w:rPr>
        <w:t>Кто в машине возит грузы, дыни, яблоки, арбузы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Правильность ответов проверяется на слайде)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А </w:t>
      </w:r>
      <w:r>
        <w:rPr>
          <w:rStyle w:val="C0"/>
          <w:color w:val="000000"/>
          <w:sz w:val="28"/>
          <w:szCs w:val="28"/>
        </w:rPr>
        <w:t xml:space="preserve">так же эта игра способствует познанию  окружающего мира, развитию логического мышления, слухового внимания и памяти. </w:t>
      </w:r>
    </w:p>
    <w:p>
      <w:pPr>
        <w:pStyle w:val="C2"/>
        <w:shd w:fill="FFFFFF" w:val="clear"/>
        <w:spacing w:lineRule="auto" w:line="276" w:before="0" w:after="0"/>
        <w:ind w:firstLine="708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 Угадай кто ты?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р профессий очень широк и многообразен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фессия – это вид труда, который требует от человека определённой подготовки, знаний и умений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еречисленные вами профессии можно разделить на пять групп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ловек-человек» - связанные с медицинским обслуживанием, бытовым обслуживанием, правовой защит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-техника» - связанные с созданием конструкций, монтажом, сборкой и наладкой технических устройств, эксплуатацией технических средств, ремонтом техн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–знаковая система» - связанные с текстом, цифрами, формулами и таблицами, чертежами, схемами, звуковыми сигна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-художественный образ» - связанные с созданием художественных произведений, проектированием, моделированием, с воспроизведением изделий по эскиз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-природа» - связанные с изучением живой и неживой природы, уходом за животными и растениями, с лечением заболеваний растений и животных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обогащениясловаря, формирования умения сравнивать по сходству, и находить отличительные признаки можно использовать игровое упражнение </w:t>
      </w:r>
      <w:r>
        <w:rPr>
          <w:rStyle w:val="C0"/>
          <w:color w:val="000000"/>
          <w:sz w:val="28"/>
          <w:szCs w:val="28"/>
        </w:rPr>
        <w:t>« Угадай кто ты?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обращает внимание педагогов, на то, что у кого красные билеты относятся к груп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еловек-человек», желтые - «Человек-техника», синие - «Человек-знаковая система», зеленые - «Человек-природа», белые - «Человек-художественный образ». Он предлагает </w:t>
      </w:r>
      <w:r>
        <w:rPr>
          <w:rFonts w:cs="Times New Roman" w:ascii="Times New Roman" w:hAnsi="Times New Roman"/>
          <w:sz w:val="28"/>
          <w:szCs w:val="28"/>
        </w:rPr>
        <w:t>участникам команд посмотреть на слайд и каждой группе ответить, какая профессия на слайде лишняя и не подходит к их групп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,воспитатель,продавец,</w:t>
      </w:r>
      <w:r>
        <w:rPr>
          <w:rFonts w:cs="Times New Roman" w:ascii="Times New Roman" w:hAnsi="Times New Roman"/>
          <w:i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арщик,крановщик,каменщик,</w:t>
      </w:r>
      <w:r>
        <w:rPr>
          <w:rFonts w:cs="Times New Roman" w:ascii="Times New Roman" w:hAnsi="Times New Roman"/>
          <w:i/>
          <w:sz w:val="28"/>
          <w:szCs w:val="28"/>
        </w:rPr>
        <w:t>программи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дист, переводчик, чертежник, </w:t>
      </w:r>
      <w:r>
        <w:rPr>
          <w:rFonts w:cs="Times New Roman" w:ascii="Times New Roman" w:hAnsi="Times New Roman"/>
          <w:i/>
          <w:sz w:val="28"/>
          <w:szCs w:val="28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озитор, модельер, ювелир, </w:t>
      </w:r>
      <w:r>
        <w:rPr>
          <w:rFonts w:cs="Times New Roman" w:ascii="Times New Roman" w:hAnsi="Times New Roman"/>
          <w:i/>
          <w:sz w:val="28"/>
          <w:szCs w:val="28"/>
        </w:rPr>
        <w:t>овощев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совод, ботаник, ветеринар, </w:t>
      </w:r>
      <w:r>
        <w:rPr>
          <w:rFonts w:cs="Times New Roman" w:ascii="Times New Roman" w:hAnsi="Times New Roman"/>
          <w:i/>
          <w:sz w:val="28"/>
          <w:szCs w:val="28"/>
        </w:rPr>
        <w:t>следова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сть ответов проверяется на слайд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нное игровое упражнение для детей имеет развивающее значение. Оно способствует развитию познавательных процессов и тренирует словесно-логическое мышление.</w:t>
      </w:r>
    </w:p>
    <w:p>
      <w:pPr>
        <w:pStyle w:val="C2"/>
        <w:shd w:fill="FFFFFF" w:val="clear"/>
        <w:spacing w:lineRule="auto" w:line="276" w:before="0" w:after="0"/>
        <w:ind w:firstLine="708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-синквейн « Профессия»</w:t>
      </w:r>
    </w:p>
    <w:p>
      <w:pPr>
        <w:pStyle w:val="Normal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дним из эффективных методов развития речи ребенка является дидактический синквейн. Синквейн – короткое нерифмованное стихотворение из пяти строк, которое составляется по определенной схеме. Например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строка - одно слово, обычно существительное, отражающее главную идею -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строка - два слова, прилагательные, описывающие основную мысль – </w:t>
      </w:r>
      <w:r>
        <w:rPr>
          <w:rFonts w:cs="Times New Roman" w:ascii="Times New Roman" w:hAnsi="Times New Roman"/>
          <w:i/>
          <w:sz w:val="28"/>
          <w:szCs w:val="28"/>
        </w:rPr>
        <w:t>добрый, грамот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строка - три слова, глаголы, описывающие действия в рамках темы – </w:t>
      </w:r>
      <w:r>
        <w:rPr>
          <w:rFonts w:cs="Times New Roman" w:ascii="Times New Roman" w:hAnsi="Times New Roman"/>
          <w:i/>
          <w:sz w:val="28"/>
          <w:szCs w:val="28"/>
        </w:rPr>
        <w:t>лечит, осматривает, выписыв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строка - фраза из нескольких слов, показывающая отношение к теме – </w:t>
      </w:r>
      <w:r>
        <w:rPr>
          <w:rFonts w:cs="Times New Roman" w:ascii="Times New Roman" w:hAnsi="Times New Roman"/>
          <w:i/>
          <w:sz w:val="28"/>
          <w:szCs w:val="28"/>
        </w:rPr>
        <w:t>Добрый врач лечит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ая строка - слова, связанные с первым, отражающие сущность темы - </w:t>
      </w:r>
      <w:r>
        <w:rPr>
          <w:rFonts w:cs="Times New Roman" w:ascii="Times New Roman" w:hAnsi="Times New Roman"/>
          <w:i/>
          <w:sz w:val="28"/>
          <w:szCs w:val="28"/>
        </w:rPr>
        <w:t>Больн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хема синквейна изображена на слайд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разных профессий имеют сходные профессионально важные качества, выполняют свои должностные обязанности, работают в разных учреждениях. Попробуйте подобрать нужные слова и охарактеризовать профессию по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командвыполняют задание, выходят и зачитывают свои синквей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дактический синквейн систематизирует и обогащает словарный запас детей, развивает грамматически правильную фразовую речь, ассоциативное и наглядно-образное мышление, внимание, воображение дет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мотехника «Стихи в таблицах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мотехника – это система методов и приемов, обеспечивающих эффективное запоминание, сохранение и воспроизведение информации. Использование мнемотехники для дошкольников сегодня становится все более актуальным, т. к. в современном мире много закодированной информации в виде символов, схем и важно ребенка научить перекодировать информацию из символов в обр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ам раздаются листы бумаги, разделенные на сектора и текст стихотворений. Участники команд составляют мнемотаблицы по заданному стихотворению. Потом они показывают свои работы и дарят их той команде, которой этот стих подходи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мном небе звезды светят, космонавт летит в ракет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ь летит, и ночь летит и на землю вниз гляд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витрине все продукты: овощи, орехи, фрукты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идор и огурец предлагает продаве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кусник во фрак одет, факел превратил в букет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я выскочит оттуда, фокус это или чуд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упло и берлогу, дом лисий и птичий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 лесу охраняет надёжно лесничий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н без устали считает, он бюджетом управл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Хватит денег или нет, нам бухгалтер даст ответ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мотехника облегчает детям овладение связной речью, расширяет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ловарный запас, но и знания об окружающем мире. Заучивание стихов превращается в игру, которая очень нравится детям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анворд «Современные северные професс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анворд – это увлекательнейшая игра и занимательная головоломка, характеризующаяся большим числом пересекающихся по вертикали и горизонтали слов. В логопедической работе его можно использовать как средство познавательно-речев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лайде изображен сканворд в виде таблицы, в котором зашифрованы названия современных профессий: нефтяник, геолог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неджер, дизайнер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ухгалтер. Каждой команде за 1 минуту надо найти и назвать профессию, принадлежащую к их группе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анворд позволяет систематизировать и пополнять словарный запас, закреплять умение правильно использовать в устной речи грамматические конструкции, развивать речевую активность, диалогическую речь посредством ответов на вопросы, диалога.</w:t>
      </w:r>
    </w:p>
    <w:p>
      <w:pPr>
        <w:pStyle w:val="Style18"/>
        <w:spacing w:before="0" w:after="0"/>
        <w:ind w:firstLine="708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-инсценировка «Самый главный»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гры инсценировки совершенствуют диалогическую и монологическую речь детей, развивают ее образность и выразительность. У них формируется умение задавать вопрос, отвечать на него, подавать реплику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предлагает выйти к нему по одному участнику из команды. Они из коробки </w:t>
      </w:r>
      <w:r>
        <w:rPr>
          <w:color w:val="000000"/>
          <w:sz w:val="28"/>
          <w:szCs w:val="28"/>
        </w:rPr>
        <w:t>достают предметы (файл с документами, калькулятор, ткань, камень, каска), которые необходимы для той или иной профессии. По предмету они должны назвать профессию, в которой данный предмет используется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ем ведущий предлагает каждому представителю команды рассказать </w:t>
      </w:r>
      <w:r>
        <w:rPr>
          <w:rFonts w:cs="Cambria" w:ascii="Cambria" w:hAnsi="Cambria"/>
          <w:color w:val="000000"/>
          <w:sz w:val="28"/>
          <w:szCs w:val="28"/>
        </w:rPr>
        <w:t>от первого лица</w:t>
      </w:r>
      <w:r>
        <w:rPr>
          <w:sz w:val="28"/>
          <w:szCs w:val="28"/>
        </w:rPr>
        <w:t xml:space="preserve">, что его профессия самая главная </w:t>
      </w:r>
      <w:r>
        <w:rPr>
          <w:color w:val="000000"/>
          <w:sz w:val="28"/>
          <w:szCs w:val="28"/>
        </w:rPr>
        <w:t>и закончить свой рассказ словами: «Я самый главный». Участники команд берут предметы в руки и выполняют импровизированное задание. Например: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фтяник: я добываю нефть из земли, а потом из нее делают бензин и все машины им заправляют, значит, я самый главный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еджер: если бы я не нашел кому продать нефть, то из нее ничего бы не сделали, значит, я самый главный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: если бы я не нашел место где есть залежи нефти, то ты бы не смог ее добыть, значит, я самый главный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зайнер: если бы я не придумал и не сшил вам спецкостюмы, вы бы замерзли и не смогли бы работать, значит, я самый главный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Бухгалтер:  если бы я не насчитала и выдала вам зарплату, то вам не на что было бы жить, значит, я самый главный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едущий: </w:t>
      </w:r>
      <w:r>
        <w:rPr>
          <w:color w:val="000000"/>
          <w:sz w:val="28"/>
          <w:szCs w:val="28"/>
        </w:rPr>
        <w:t xml:space="preserve"> А значит, что в городе Мастеров много людей разных профессий и все эти профессии нужные и полезные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ходе игры-инсценировки дети приобретают речевые навыки, на основе которых станет возможным построение связных высказываний, разовьется мышление, память, воображение. Речь станет эмоциональнее, выразительнее и содержательнее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использовали разнообразные дидактические игры и игровые технологии: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ая игра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вёртый лишний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квейн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мотехника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ворд;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-инсцениров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омогают развивать внимание к слову, формировать умение быстро выбирать из своего словарного запаса наиболее точное, подходящее по смыслу слово, воспитывать уважение к человеку труда, систематизировать знания о профессиях и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метах их труда. Развивают морфологическую и синтаксическую стороны речи, а так же психические процессы: память, внимание и мышление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путешествие подходит к концу. Мне было очень приятно с вами общаться и хотелось бы узнать ваше мнение о путешествии в мастерскую правильной речи. Обратите внимание на билеты и поставьте любой знак на том секторе, которым вы оцениваете свое путешествие: было легко и интересно, было трудно и интересно, было скучно и неинтерес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5:00Z</dcterms:created>
  <dc:creator>Acer</dc:creator>
  <dc:description/>
  <cp:keywords/>
  <dc:language>en-US</dc:language>
  <cp:lastModifiedBy>дом</cp:lastModifiedBy>
  <cp:lastPrinted>2017-08-28T14:14:00Z</cp:lastPrinted>
  <dcterms:modified xsi:type="dcterms:W3CDTF">2017-12-12T09:17:00Z</dcterms:modified>
  <cp:revision>6</cp:revision>
  <dc:subject/>
  <dc:title/>
</cp:coreProperties>
</file>