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52"/>
        </w:rPr>
      </w:pPr>
      <w:r>
        <w:rPr>
          <w:b/>
          <w:i/>
          <w:sz w:val="36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52"/>
        </w:rPr>
        <w:t>Картотека игр и упражнений</w:t>
      </w:r>
    </w:p>
    <w:p>
      <w:pPr>
        <w:pStyle w:val="Normal"/>
        <w:jc w:val="center"/>
        <w:rPr/>
      </w:pPr>
      <w:r>
        <w:rPr>
          <w:b/>
          <w:i/>
          <w:sz w:val="36"/>
          <w:szCs w:val="52"/>
        </w:rPr>
        <w:t>с  лексическим  материалом по  развитию  реч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епременным условием всестороннего развития ребенка является его общение со взрослым. Взрослые – хранители опыта, накопленного человечеством, знаний, умений, культуры. Передать этот опыт можно не иначе, как с помощью языка. Устное речевое общение взрослого и ребенка – одна из основных задач дошкольного воспит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пяти годам речь дошкольника должна быть в основном сформирована: он должен правильно строить фразу, владеть необходимым набором слов и их грамматических фор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лагаемые карточки с лексическим материалом помогут ребенку осмысленно воспринимать названия предметов и явлений окружающей действительности, расширяя его кругозор, разобраться в смысловом и грамматическом содержании слова, формируют процессы вербальной (словесной) памяти.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работать с карточками? Прежде всего будьте дружелюбны и уважительны к ребенку. Он должен чувствовать, что эти занятия не скучная и неизбежная повинность, а интересное, увлекательное и нужное дело. Игра, в которой он непременно должен выиграть. Поощряйте его успехи и будьте терпеливы при неудачах.</w:t>
      </w:r>
    </w:p>
    <w:p>
      <w:pPr>
        <w:pStyle w:val="Normal"/>
        <w:ind w:firstLine="708"/>
        <w:jc w:val="both"/>
        <w:rPr/>
      </w:pPr>
      <w:r>
        <w:rPr>
          <w:sz w:val="28"/>
        </w:rPr>
        <w:t>В карточках встречается много как простых и понятных слов и их значений, так и сложных по структуре и осмыслению. В зависимости от возраста ребенка и уровня его подготовленности вначале можно ограничиться  знакомыми для ребенка словами, но тем не менее, все чаще брать по несколько незнакомых слов и понятий, объясняя их значение, приводя примеры их употребления. Только не предлагайте ребенку механически повторять за вами готовый ответ. Активная, творческая работа со словом – вот основная цель ваших занятий. Много внимания в предлагаемом материале уделяется вопросам словоизменения (Например: добрЫЙ дедушка, добрАЯ бабушка, добрЫЕ руки, добрОЕ сердце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владение способами словообразования дает ребенку большие возможности для усвоения и использования языковых средств родного языка (двухметровый…этажный…тонный и т.д.)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18635</wp:posOffset>
            </wp:positionH>
            <wp:positionV relativeFrom="paragraph">
              <wp:posOffset>133350</wp:posOffset>
            </wp:positionV>
            <wp:extent cx="1828800" cy="192468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звитие логического мышления ребенка – важнейшая составная часть его общего психического развития. Карточки с упражнениями на логическое мышление заставляют ребенка думать, рассуждать, сравнивать, делать выводы и умозаключения, опираясь на собственный опыт и аналог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ое занятие должно приносить ребенку радость, веру в свои силы, воспитывать любовь и интерес к родному языку, умение использовать доступные языков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арточка  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( </w:t>
      </w:r>
      <w:r>
        <w:rPr>
          <w:sz w:val="28"/>
          <w:szCs w:val="28"/>
        </w:rPr>
        <w:t>Кто где живет? )</w:t>
      </w:r>
    </w:p>
    <w:p>
      <w:pPr>
        <w:pStyle w:val="Normal"/>
        <w:jc w:val="both"/>
        <w:rPr/>
      </w:pPr>
      <w:r>
        <w:rPr>
          <w:sz w:val="32"/>
          <w:szCs w:val="32"/>
        </w:rPr>
        <w:t>Лиса</w:t>
        <w:tab/>
        <w:tab/>
        <w:t>- в норе</w:t>
        <w:tab/>
        <w:tab/>
        <w:tab/>
        <w:tab/>
        <w:t>волк</w:t>
        <w:tab/>
        <w:tab/>
        <w:t>- в лого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ка</w:t>
        <w:tab/>
        <w:t>- в дупле</w:t>
        <w:tab/>
        <w:tab/>
        <w:tab/>
        <w:tab/>
        <w:t>медведь</w:t>
        <w:tab/>
        <w:t>- в берлог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шка</w:t>
        <w:tab/>
        <w:t>- в норке</w:t>
        <w:tab/>
        <w:tab/>
        <w:tab/>
        <w:tab/>
        <w:t>корова</w:t>
        <w:tab/>
        <w:t>- в коровн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шадь</w:t>
        <w:tab/>
        <w:t>- в конюшне</w:t>
        <w:tab/>
        <w:tab/>
        <w:tab/>
        <w:t>свинья</w:t>
        <w:tab/>
        <w:t>- в свинарн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лики</w:t>
        <w:tab/>
        <w:t>- в крольчатнике</w:t>
        <w:tab/>
        <w:tab/>
        <w:t>телята</w:t>
        <w:tab/>
        <w:t>- в телятн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бака</w:t>
        <w:tab/>
        <w:t>- в будке (в конуре)</w:t>
        <w:tab/>
        <w:tab/>
        <w:t>куры</w:t>
        <w:tab/>
        <w:tab/>
        <w:t>- в курятн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ворец</w:t>
        <w:tab/>
        <w:t>- в скворечнике</w:t>
        <w:tab/>
        <w:tab/>
        <w:t>птица</w:t>
        <w:tab/>
        <w:t>- в гнез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ыба</w:t>
        <w:tab/>
        <w:tab/>
        <w:t>- в воде</w:t>
        <w:tab/>
        <w:tab/>
        <w:tab/>
        <w:tab/>
        <w:t>муравей</w:t>
        <w:tab/>
        <w:t>- в муравейн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2 вариант:  Кто живет в норе? Логове? Дупле?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>( Назови детеныш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шки</w:t>
        <w:tab/>
        <w:tab/>
        <w:t>- котята</w:t>
        <w:tab/>
        <w:tab/>
        <w:tab/>
        <w:t>у собаки</w:t>
        <w:tab/>
        <w:t>- ще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оровы </w:t>
        <w:tab/>
        <w:tab/>
        <w:t>– телята</w:t>
        <w:tab/>
        <w:tab/>
        <w:tab/>
        <w:t>у козы</w:t>
        <w:tab/>
        <w:t>- козл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виньи</w:t>
        <w:tab/>
        <w:tab/>
        <w:t>- поросята</w:t>
        <w:tab/>
        <w:tab/>
        <w:tab/>
        <w:t>у лошади</w:t>
        <w:tab/>
        <w:t>- же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вцы</w:t>
        <w:tab/>
        <w:tab/>
        <w:t>- ягнята</w:t>
        <w:tab/>
        <w:tab/>
        <w:tab/>
        <w:t>у крольчихи – кроль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йчихи</w:t>
        <w:tab/>
        <w:tab/>
        <w:t>- зайчата</w:t>
        <w:tab/>
        <w:tab/>
        <w:tab/>
        <w:t>у белки</w:t>
        <w:tab/>
        <w:t>- бель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лчицы</w:t>
        <w:tab/>
        <w:t>- волчата</w:t>
        <w:tab/>
        <w:tab/>
        <w:tab/>
        <w:t>у ежихи</w:t>
        <w:tab/>
        <w:t>- еж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ышки</w:t>
        <w:tab/>
        <w:tab/>
        <w:t>- мышата</w:t>
        <w:tab/>
        <w:tab/>
        <w:tab/>
        <w:t>у лисы</w:t>
        <w:tab/>
        <w:t>- лис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ицы    - медвежата</w:t>
        <w:tab/>
        <w:tab/>
        <w:t>у слонихи</w:t>
        <w:tab/>
        <w:t>- слон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ьвицы</w:t>
        <w:tab/>
        <w:tab/>
        <w:t>- львята</w:t>
        <w:tab/>
        <w:tab/>
        <w:tab/>
        <w:t>у тигрицы</w:t>
        <w:tab/>
        <w:t xml:space="preserve"> - тигр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ерблюдицы – верблюжата</w:t>
        <w:tab/>
        <w:tab/>
        <w:t>у лосихи</w:t>
        <w:tab/>
        <w:t>- лосята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2 вариант: Назови деткам маму. У котят – кошка, у щенков – собака, у телят – корова,…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очка  2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>( Кто как голос  подае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</w:t>
        <w:tab/>
        <w:t>- мяукает</w:t>
        <w:tab/>
        <w:tab/>
        <w:tab/>
        <w:tab/>
        <w:t>собака</w:t>
        <w:tab/>
        <w:t>- л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ья</w:t>
        <w:tab/>
        <w:t>- хрюкает</w:t>
        <w:tab/>
        <w:tab/>
        <w:tab/>
        <w:tab/>
        <w:t>лошадь</w:t>
        <w:tab/>
        <w:t>- р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</w:t>
        <w:tab/>
        <w:tab/>
        <w:t>- воет</w:t>
        <w:tab/>
        <w:tab/>
        <w:tab/>
        <w:tab/>
        <w:t>лиса</w:t>
        <w:tab/>
        <w:tab/>
        <w:t>- тяв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я</w:t>
        <w:tab/>
        <w:tab/>
        <w:t>- шипит</w:t>
        <w:tab/>
        <w:tab/>
        <w:tab/>
        <w:tab/>
        <w:t>лягушка</w:t>
        <w:tab/>
        <w:t>- ква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</w:t>
        <w:tab/>
        <w:t>- рычит</w:t>
        <w:tab/>
        <w:tab/>
        <w:tab/>
        <w:tab/>
        <w:t>мышка</w:t>
        <w:tab/>
        <w:t>- пищ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ух</w:t>
        <w:tab/>
        <w:t>- кукарекает</w:t>
        <w:tab/>
        <w:tab/>
        <w:tab/>
        <w:t>курица</w:t>
        <w:tab/>
        <w:t>- кудах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ка</w:t>
        <w:tab/>
        <w:tab/>
        <w:t>- крякает</w:t>
        <w:tab/>
        <w:tab/>
        <w:tab/>
        <w:tab/>
        <w:t>гусь</w:t>
        <w:tab/>
        <w:tab/>
        <w:t>- гого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на</w:t>
        <w:tab/>
        <w:t>- каркает</w:t>
        <w:tab/>
        <w:tab/>
        <w:tab/>
        <w:tab/>
        <w:t>сорока</w:t>
        <w:tab/>
        <w:t>- стреко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ушка</w:t>
        <w:tab/>
        <w:t>- кукует</w:t>
        <w:tab/>
        <w:tab/>
        <w:tab/>
        <w:tab/>
        <w:t>воробей</w:t>
        <w:tab/>
        <w:t>- чирик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а</w:t>
        <w:tab/>
        <w:tab/>
        <w:t>- ухает</w:t>
        <w:tab/>
        <w:tab/>
        <w:tab/>
        <w:tab/>
        <w:t>голубь</w:t>
        <w:tab/>
        <w:t>- ворк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овей</w:t>
        <w:tab/>
        <w:t>- поет</w:t>
        <w:tab/>
        <w:tab/>
        <w:tab/>
        <w:tab/>
        <w:t>жаворонок  - звен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ab/>
        <w:tab/>
        <w:t>(</w:t>
      </w:r>
      <w:r>
        <w:rPr>
          <w:sz w:val="32"/>
          <w:szCs w:val="32"/>
        </w:rPr>
        <w:t>Что как звучи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ель</w:t>
        <w:tab/>
        <w:t>- воет (завывает)</w:t>
        <w:tab/>
        <w:tab/>
        <w:t>ручеек</w:t>
        <w:tab/>
        <w:t>- журч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чки</w:t>
        <w:tab/>
        <w:t>- шелестят (шуршат)</w:t>
        <w:tab/>
        <w:t>гром</w:t>
        <w:tab/>
        <w:tab/>
        <w:t>- грем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кольчик – звенит</w:t>
        <w:tab/>
        <w:tab/>
        <w:tab/>
        <w:t>дождик</w:t>
        <w:tab/>
        <w:t>- стучит (постуки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итка</w:t>
        <w:tab/>
        <w:t>- скрипит</w:t>
        <w:tab/>
        <w:tab/>
        <w:tab/>
        <w:tab/>
        <w:t>колокол</w:t>
        <w:tab/>
        <w:t>- звонит (зв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вариант: Кто мяукает? Лает? Хрюкает? Кукарекает?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 журчит? Скрипит? Гремит?..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>( Кто  как  передвигается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</w:t>
        <w:tab/>
        <w:t>- идет (шагает)</w:t>
        <w:tab/>
        <w:tab/>
        <w:tab/>
        <w:t>птица</w:t>
        <w:tab/>
        <w:t>-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еек</w:t>
        <w:tab/>
        <w:t>- бежит</w:t>
        <w:tab/>
        <w:tab/>
        <w:tab/>
        <w:tab/>
        <w:t>лягушка</w:t>
        <w:tab/>
        <w:t>- ска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бок</w:t>
        <w:tab/>
        <w:t>- катится</w:t>
        <w:tab/>
        <w:tab/>
        <w:tab/>
        <w:tab/>
        <w:t>змея</w:t>
        <w:tab/>
        <w:tab/>
        <w:t>- полз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</w:t>
        <w:tab/>
        <w:tab/>
        <w:t>- плывет</w:t>
        <w:tab/>
        <w:tab/>
        <w:tab/>
        <w:tab/>
        <w:t>река</w:t>
        <w:tab/>
        <w:tab/>
        <w:t>- те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</w:t>
        <w:tab/>
        <w:t>- едет</w:t>
        <w:tab/>
        <w:tab/>
        <w:tab/>
        <w:tab/>
        <w:t xml:space="preserve">ракета  </w:t>
        <w:tab/>
        <w:t>- мч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вариант: Кто шагает? Летит? Плывет? Ползет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Назови  птенцов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рицы</w:t>
        <w:tab/>
        <w:tab/>
        <w:t>- цыплята</w:t>
        <w:tab/>
        <w:tab/>
        <w:tab/>
        <w:t>у утки</w:t>
        <w:tab/>
        <w:t xml:space="preserve">   - ут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гуся</w:t>
        <w:tab/>
        <w:tab/>
        <w:t>- гусята</w:t>
        <w:tab/>
        <w:tab/>
        <w:tab/>
        <w:t>у индюка</w:t>
        <w:tab/>
        <w:t xml:space="preserve">   - индюш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роны</w:t>
        <w:tab/>
        <w:tab/>
        <w:t>- воронята</w:t>
        <w:tab/>
        <w:tab/>
        <w:t>у сороки</w:t>
        <w:tab/>
        <w:t xml:space="preserve">   - соро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робья</w:t>
        <w:tab/>
        <w:tab/>
        <w:t>- воробьята</w:t>
        <w:tab/>
        <w:tab/>
        <w:t>у галки</w:t>
        <w:tab/>
        <w:t xml:space="preserve">   - гал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кворца</w:t>
        <w:tab/>
        <w:tab/>
        <w:t>- скворчата</w:t>
        <w:tab/>
        <w:tab/>
        <w:t>у голубя</w:t>
        <w:tab/>
        <w:t xml:space="preserve">   - голу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укушки</w:t>
        <w:tab/>
        <w:t>- кукушата</w:t>
        <w:tab/>
        <w:tab/>
        <w:t>у совы</w:t>
        <w:tab/>
        <w:t xml:space="preserve">   - сов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трауса</w:t>
        <w:tab/>
        <w:tab/>
        <w:t>- страусята</w:t>
        <w:tab/>
        <w:tab/>
        <w:t>у грача</w:t>
        <w:tab/>
        <w:t xml:space="preserve">   - грач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трижа</w:t>
        <w:tab/>
        <w:tab/>
        <w:t>- стрижата</w:t>
        <w:tab/>
        <w:tab/>
        <w:t>у лебедя</w:t>
        <w:tab/>
        <w:t xml:space="preserve">   - лебед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оловья</w:t>
        <w:tab/>
        <w:tab/>
        <w:t>- соловьята</w:t>
        <w:tab/>
        <w:tab/>
        <w:t>у пингвина  - пингвин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 вариант: У кого цыплята? Утята? Гусята? Совята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 Одна птица, много птиц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орока</w:t>
        <w:tab/>
        <w:t>- много сорок</w:t>
        <w:tab/>
        <w:tab/>
        <w:tab/>
        <w:t>1 воробей</w:t>
        <w:tab/>
        <w:tab/>
        <w:t>- мн  воробь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орона</w:t>
        <w:tab/>
        <w:t>- мн ворон</w:t>
        <w:tab/>
        <w:tab/>
        <w:tab/>
        <w:t>1 голубь</w:t>
        <w:tab/>
        <w:tab/>
        <w:t>- мн голуб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ова</w:t>
        <w:tab/>
        <w:t>- мн сов</w:t>
        <w:tab/>
        <w:tab/>
        <w:tab/>
        <w:tab/>
        <w:t>1 орел</w:t>
        <w:tab/>
        <w:tab/>
        <w:t>- мн ор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снегирь</w:t>
        <w:tab/>
        <w:t>- мн снегирей</w:t>
        <w:tab/>
        <w:tab/>
        <w:tab/>
        <w:t>1 птенец</w:t>
        <w:tab/>
        <w:tab/>
        <w:t>- мн птен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журавль</w:t>
        <w:tab/>
        <w:t>- мн журавлей</w:t>
        <w:tab/>
        <w:tab/>
        <w:tab/>
        <w:t>1 скворец</w:t>
        <w:tab/>
        <w:tab/>
        <w:t>- мн сквор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рач</w:t>
        <w:tab/>
        <w:t>- мн грачей</w:t>
        <w:tab/>
        <w:tab/>
        <w:tab/>
        <w:t>1 ласточка</w:t>
        <w:tab/>
        <w:t>- мн лас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цапля</w:t>
        <w:tab/>
        <w:t>- мн цапель</w:t>
        <w:tab/>
        <w:tab/>
        <w:tab/>
        <w:t>1 дятел</w:t>
        <w:tab/>
        <w:tab/>
        <w:t>- мн дят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утка</w:t>
        <w:tab/>
        <w:t>- мн уток</w:t>
        <w:tab/>
        <w:tab/>
        <w:tab/>
        <w:tab/>
        <w:t>1 петух</w:t>
        <w:tab/>
        <w:tab/>
        <w:t>- мн петух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гусь</w:t>
        <w:tab/>
        <w:t>- мн гусей</w:t>
        <w:tab/>
        <w:tab/>
        <w:tab/>
        <w:tab/>
        <w:t>1 индюк</w:t>
        <w:tab/>
        <w:tab/>
        <w:t>- мн индю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урица</w:t>
        <w:tab/>
        <w:t>- мн кур</w:t>
        <w:tab/>
        <w:tab/>
        <w:tab/>
        <w:tab/>
        <w:t>1 цыпленок</w:t>
        <w:tab/>
        <w:t>- мн цыпл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ариант: Много сорок – одна сорока, много воробьев – один воробей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очка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Какой  сок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яблок</w:t>
        <w:tab/>
        <w:tab/>
        <w:t>- яблочный</w:t>
        <w:tab/>
        <w:tab/>
        <w:t>персиков</w:t>
        <w:tab/>
        <w:tab/>
        <w:t>- персик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лив</w:t>
        <w:tab/>
        <w:tab/>
        <w:t>- сливовый</w:t>
        <w:tab/>
        <w:tab/>
        <w:t>вишни</w:t>
        <w:tab/>
        <w:tab/>
        <w:t>- вишне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ельсинов</w:t>
        <w:tab/>
        <w:t>- апельсиновый</w:t>
        <w:tab/>
        <w:t>груш</w:t>
        <w:tab/>
        <w:tab/>
        <w:tab/>
        <w:t>- груше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ндаринов</w:t>
        <w:tab/>
        <w:t>- мандариновый</w:t>
        <w:tab/>
        <w:t>лимонов</w:t>
        <w:tab/>
        <w:tab/>
        <w:t>- лимо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а</w:t>
        <w:tab/>
        <w:t>- виноградный</w:t>
        <w:tab/>
        <w:tab/>
        <w:t>ананасов</w:t>
        <w:tab/>
        <w:tab/>
        <w:t>- ананас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брикосов</w:t>
        <w:tab/>
        <w:t>- абрикосовый</w:t>
        <w:tab/>
        <w:tab/>
        <w:t>фруктов</w:t>
        <w:tab/>
        <w:tab/>
        <w:t>- фрукт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ей</w:t>
        <w:tab/>
        <w:tab/>
        <w:t>- овощной</w:t>
        <w:tab/>
        <w:tab/>
        <w:tab/>
        <w:t>моркови</w:t>
        <w:tab/>
        <w:tab/>
        <w:t>- морко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цов</w:t>
        <w:tab/>
        <w:tab/>
        <w:t>- огуречный</w:t>
        <w:tab/>
        <w:tab/>
        <w:t>томатов</w:t>
        <w:tab/>
        <w:tab/>
        <w:t>- тома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клы</w:t>
        <w:tab/>
        <w:tab/>
        <w:t>- свекольный</w:t>
        <w:tab/>
        <w:tab/>
        <w:t>капусты</w:t>
        <w:tab/>
        <w:tab/>
        <w:t>- капус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ариант: Из чего сок яблочный? Персиковый? Огуречный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Какой получится суп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гороха</w:t>
        <w:tab/>
        <w:tab/>
        <w:t>- гороховый</w:t>
        <w:tab/>
        <w:tab/>
        <w:t>из вермишели</w:t>
        <w:tab/>
        <w:t>- вермишеле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яса</w:t>
        <w:tab/>
        <w:tab/>
        <w:t>- мясной</w:t>
        <w:tab/>
        <w:tab/>
        <w:tab/>
        <w:t>из курицы</w:t>
        <w:tab/>
        <w:tab/>
        <w:t>- кури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рыбы</w:t>
        <w:tab/>
        <w:tab/>
        <w:t>- рыбный</w:t>
        <w:tab/>
        <w:tab/>
        <w:tab/>
        <w:t>из картофеля</w:t>
        <w:tab/>
        <w:t>- картофе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олоке</w:t>
        <w:tab/>
        <w:t>- молочный</w:t>
        <w:tab/>
        <w:tab/>
        <w:t>из овощей</w:t>
        <w:tab/>
        <w:tab/>
        <w:t>- овощ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Слова – определения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ладьи из моркови</w:t>
        <w:tab/>
        <w:t>- морковные</w:t>
        <w:tab/>
        <w:tab/>
        <w:t>пух от тополя – топо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юре из картофеля</w:t>
        <w:tab/>
        <w:t>- картофельное</w:t>
        <w:tab/>
        <w:tab/>
        <w:t>кора дуба - дубовая</w:t>
      </w:r>
    </w:p>
    <w:p>
      <w:pPr>
        <w:pStyle w:val="Normal"/>
        <w:rPr/>
      </w:pPr>
      <w:r>
        <w:rPr>
          <w:sz w:val="32"/>
          <w:szCs w:val="32"/>
        </w:rPr>
        <w:t>Квас из свёклы</w:t>
        <w:tab/>
        <w:tab/>
        <w:t>- свёкольный</w:t>
        <w:tab/>
        <w:tab/>
        <w:t>хвоя сосны – сосн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кра из кабачков</w:t>
        <w:tab/>
        <w:t>- кабачковая</w:t>
        <w:tab/>
        <w:tab/>
        <w:t>шишка ели - ел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кра из баклажанов</w:t>
        <w:tab/>
        <w:t>- баклажанная</w:t>
        <w:tab/>
        <w:tab/>
        <w:t>пюре гороха - горох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луха от лука</w:t>
        <w:tab/>
        <w:t>- луковая</w:t>
        <w:tab/>
        <w:tab/>
        <w:tab/>
        <w:t>каша из манки - манная</w:t>
      </w:r>
    </w:p>
    <w:p>
      <w:pPr>
        <w:pStyle w:val="Normal"/>
        <w:rPr/>
      </w:pPr>
      <w:r>
        <w:rPr>
          <w:sz w:val="32"/>
          <w:szCs w:val="32"/>
        </w:rPr>
        <w:t>Рассада капусты</w:t>
        <w:tab/>
        <w:t>- капустная</w:t>
        <w:tab/>
        <w:tab/>
        <w:t>рагу из овощей –овощ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ада огурцов</w:t>
        <w:tab/>
        <w:t>- огуречная</w:t>
        <w:tab/>
        <w:tab/>
        <w:t>джем из ягод - ягод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ада цветов</w:t>
        <w:tab/>
        <w:tab/>
        <w:t>- цветочная</w:t>
        <w:tab/>
        <w:tab/>
        <w:t>кисель из клюквы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а липы</w:t>
        <w:tab/>
        <w:tab/>
        <w:t>- липовая</w:t>
        <w:tab/>
        <w:tab/>
        <w:tab/>
        <w:tab/>
        <w:t>клюквенный</w:t>
      </w:r>
    </w:p>
    <w:p>
      <w:pPr>
        <w:pStyle w:val="Normal"/>
        <w:rPr/>
      </w:pPr>
      <w:r>
        <w:rPr>
          <w:sz w:val="32"/>
          <w:szCs w:val="32"/>
        </w:rPr>
        <w:t>Ветка березы</w:t>
        <w:tab/>
        <w:tab/>
        <w:t>- березов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Из чего свёкольный квас? Луковая шелуха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>( Исправь  предложение  Незнайки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за принесла девочке травы.</w:t>
        <w:tab/>
        <w:tab/>
        <w:t>Груша съела дев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 играет с мальчиком.</w:t>
        <w:tab/>
        <w:tab/>
        <w:tab/>
        <w:t>Я несу сумку в капу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поймала кошку.</w:t>
        <w:tab/>
        <w:tab/>
        <w:tab/>
        <w:t>Крыша ползет по ко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га едет по машине. </w:t>
        <w:tab/>
        <w:tab/>
        <w:tab/>
        <w:t>Дерево село на вороб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а разбил стеклом мяч.</w:t>
        <w:tab/>
        <w:tab/>
        <w:tab/>
        <w:t>Книжка разорвала маль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я посадила дедушку.</w:t>
        <w:tab/>
        <w:tab/>
        <w:t>Колодец упал в вед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ва завязана на бантике.</w:t>
        <w:tab/>
        <w:tab/>
        <w:t>На платье надели дев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я сумка в тетрадке.</w:t>
        <w:tab/>
        <w:tab/>
        <w:tab/>
        <w:t>Берлога спит в медве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 стреляет в охотника.</w:t>
        <w:tab/>
        <w:tab/>
        <w:t>Пирожок испек баб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пасёт пастуха.</w:t>
        <w:tab/>
        <w:tab/>
        <w:tab/>
        <w:t>Рыбка кормит мальч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сторожит собаку.</w:t>
        <w:tab/>
        <w:tab/>
        <w:tab/>
        <w:t>У шерстки серая к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чках сидит нос.</w:t>
        <w:tab/>
        <w:tab/>
        <w:tab/>
        <w:tab/>
        <w:t>С санок катится г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акан поставили стол.</w:t>
        <w:tab/>
        <w:tab/>
        <w:t>Ложку кушают каш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лку едят котлетой. </w:t>
        <w:tab/>
        <w:tab/>
        <w:tab/>
        <w:t>Коробку положили в каранда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Семейство живот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Мама – папа - сынок</w:t>
      </w:r>
    </w:p>
    <w:p>
      <w:pPr>
        <w:pStyle w:val="Normal"/>
        <w:rPr/>
      </w:pPr>
      <w:r>
        <w:rPr>
          <w:sz w:val="32"/>
          <w:szCs w:val="32"/>
        </w:rPr>
        <w:t xml:space="preserve">Корова   - бык  </w:t>
        <w:tab/>
        <w:t>- телёнок</w:t>
        <w:tab/>
        <w:tab/>
        <w:tab/>
        <w:t>кошка   -   кот   -   кот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ца   -   баран   -   ягнёнок</w:t>
        <w:tab/>
        <w:tab/>
        <w:t>собака   -   пес   -   щ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  -   конь   -   жеребёнок</w:t>
        <w:tab/>
        <w:t>коза   -   козел   -   козл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ья   -   кабан   -   поросёнок</w:t>
        <w:tab/>
        <w:t>крольчиха – кролик – крольч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чица   -   волк   -   волчонок</w:t>
        <w:tab/>
        <w:t>ежиха   -  ёж   -   еж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иха   -   заяц   -   зайчонок</w:t>
        <w:tab/>
        <w:tab/>
        <w:t>львица   -   лев   -   льв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ица – медведь – медвежон.</w:t>
        <w:tab/>
        <w:t>лиса   -   лис   -   лисёнок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грица   -   тигр   -   тигрёнок</w:t>
        <w:tab/>
        <w:tab/>
        <w:t>слониха   -   слон   -   слон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сиха   -   лось   -   лосенок</w:t>
        <w:tab/>
        <w:tab/>
        <w:t>олениха   -   олень   -   олен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блюдица   -   верблюд   -   верблюж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(мать)   -   белка (отец)   -   бельч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 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(Семейство  пернатых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ца -  петух -  цыплёнок</w:t>
        <w:tab/>
        <w:tab/>
        <w:t>гусь  -  гусыня  -  гус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юк - индюшка - индюшонок</w:t>
        <w:tab/>
        <w:t>утка  -  селезень  -  ут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рец - скворчиха -скворчонок</w:t>
        <w:tab/>
        <w:t>грач  -  грачиха  -  грач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робей –воробьиха –воробьёнок</w:t>
        <w:tab/>
        <w:t>голубь – голубка – голу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ел – орлица – орлёнок</w:t>
        <w:tab/>
        <w:tab/>
        <w:tab/>
        <w:t>тетерев – тетёрка – тетерев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ва – филин - совёнок</w:t>
        <w:tab/>
        <w:tab/>
        <w:tab/>
        <w:t>снегирь – снегириха – снегирё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равль – журавлиха – журавл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Делаю – сдел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ю посуду</w:t>
        <w:tab/>
        <w:tab/>
        <w:t>-</w:t>
        <w:tab/>
        <w:tab/>
        <w:t>я уже вымыла посу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еплю уточку</w:t>
        <w:tab/>
        <w:t>-</w:t>
        <w:tab/>
        <w:tab/>
        <w:t>я уже вылепила (слепила) ут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ду в лес</w:t>
        <w:tab/>
        <w:tab/>
        <w:t>-</w:t>
        <w:tab/>
        <w:tab/>
        <w:t>я уже пришла в 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ищу сапоги</w:t>
        <w:tab/>
        <w:tab/>
        <w:t>-</w:t>
        <w:tab/>
        <w:tab/>
        <w:t>я уже почистила сап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рою башню</w:t>
        <w:tab/>
        <w:t>-</w:t>
        <w:tab/>
        <w:tab/>
        <w:t>я уже построила башн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ормлю кошку</w:t>
        <w:tab/>
        <w:t>-</w:t>
        <w:tab/>
        <w:tab/>
        <w:t>я уже накормила (покормила) ко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деваю шапку</w:t>
        <w:tab/>
        <w:t>-</w:t>
        <w:tab/>
        <w:tab/>
        <w:t>я уже надела шап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итаю сказку</w:t>
        <w:tab/>
        <w:tab/>
        <w:t>-</w:t>
        <w:tab/>
        <w:tab/>
        <w:t>я уже почитала (прочитала) сказ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чёсываю волосы</w:t>
        <w:tab/>
        <w:tab/>
        <w:t>я уже причесала в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тираю платочек</w:t>
        <w:tab/>
        <w:t>-</w:t>
        <w:tab/>
        <w:tab/>
        <w:t>я уже постирала (выстир.) пла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ешаю бельё</w:t>
        <w:tab/>
        <w:tab/>
        <w:t>-</w:t>
        <w:tab/>
        <w:tab/>
        <w:t>я уже повесила бель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бираю букет</w:t>
        <w:tab/>
        <w:t>-</w:t>
        <w:tab/>
        <w:tab/>
        <w:t>я уже собрала бук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дметаю дорожку</w:t>
        <w:tab/>
        <w:tab/>
        <w:t>я уже подмела доро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чищу зубы</w:t>
        <w:tab/>
        <w:tab/>
        <w:t>-</w:t>
        <w:tab/>
        <w:tab/>
        <w:t>я уже почистила зуб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омогаю маме</w:t>
        <w:tab/>
        <w:t xml:space="preserve">- </w:t>
        <w:tab/>
        <w:tab/>
        <w:t>я уже помогла ма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ассматриваю книжку</w:t>
        <w:tab/>
        <w:tab/>
        <w:t>я рассмотрела книж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убираю игрушки</w:t>
        <w:tab/>
        <w:t xml:space="preserve">- </w:t>
        <w:tab/>
        <w:tab/>
        <w:t>я уже убрала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ожусь спать</w:t>
        <w:tab/>
        <w:tab/>
        <w:t xml:space="preserve">- </w:t>
        <w:tab/>
        <w:tab/>
        <w:t>я уже легла сп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Карточка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Скажи наоборот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ой</w:t>
        <w:tab/>
        <w:t xml:space="preserve">      -</w:t>
        <w:tab/>
        <w:t>маленький</w:t>
        <w:tab/>
        <w:tab/>
        <w:t xml:space="preserve">злой         </w:t>
        <w:tab/>
        <w:t xml:space="preserve">       -</w:t>
        <w:tab/>
        <w:t>добрый</w:t>
      </w:r>
    </w:p>
    <w:p>
      <w:pPr>
        <w:pStyle w:val="Normal"/>
        <w:rPr/>
      </w:pPr>
      <w:r>
        <w:rPr>
          <w:sz w:val="32"/>
          <w:szCs w:val="32"/>
        </w:rPr>
        <w:t xml:space="preserve">Тяжелый </w:t>
        <w:tab/>
        <w:t xml:space="preserve">      -</w:t>
        <w:tab/>
        <w:t>легкий</w:t>
        <w:tab/>
        <w:tab/>
        <w:tab/>
        <w:t xml:space="preserve">широкий </w:t>
        <w:tab/>
        <w:t xml:space="preserve">       -</w:t>
        <w:tab/>
        <w:t>уз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сокий </w:t>
        <w:tab/>
        <w:t xml:space="preserve">      -</w:t>
        <w:tab/>
        <w:t>низкий</w:t>
        <w:tab/>
        <w:tab/>
        <w:tab/>
        <w:t xml:space="preserve">длинный </w:t>
        <w:tab/>
        <w:t xml:space="preserve">       -</w:t>
        <w:tab/>
        <w:t>короткий</w:t>
      </w:r>
    </w:p>
    <w:p>
      <w:pPr>
        <w:pStyle w:val="Normal"/>
        <w:rPr/>
      </w:pPr>
      <w:r>
        <w:rPr>
          <w:sz w:val="32"/>
          <w:szCs w:val="32"/>
        </w:rPr>
        <w:t xml:space="preserve">Светлый </w:t>
        <w:tab/>
        <w:t xml:space="preserve">      -</w:t>
        <w:tab/>
        <w:t>темный</w:t>
        <w:tab/>
        <w:tab/>
        <w:tab/>
        <w:t xml:space="preserve">сладкий   </w:t>
        <w:tab/>
        <w:t xml:space="preserve">       -</w:t>
        <w:tab/>
        <w:t>горь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ый</w:t>
        <w:tab/>
        <w:t xml:space="preserve">      -  глупый</w:t>
        <w:tab/>
        <w:tab/>
        <w:tab/>
        <w:t>черный</w:t>
        <w:tab/>
        <w:t xml:space="preserve">       - бел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ой</w:t>
        <w:tab/>
        <w:t xml:space="preserve">      -  старый</w:t>
        <w:tab/>
        <w:tab/>
        <w:tab/>
        <w:t>крупный          -  мел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ый           -  тупой</w:t>
        <w:tab/>
        <w:tab/>
        <w:tab/>
        <w:t>хороший          -  плох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ый</w:t>
        <w:tab/>
        <w:t xml:space="preserve">       -  грустный</w:t>
        <w:tab/>
        <w:tab/>
        <w:tab/>
        <w:t>громкий           -  тих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ной          -  здоровый</w:t>
        <w:tab/>
        <w:tab/>
        <w:tab/>
        <w:t>мягкий             -  тверд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лодный      -  горячий</w:t>
        <w:tab/>
        <w:tab/>
        <w:tab/>
        <w:t>глубокий</w:t>
        <w:tab/>
        <w:t xml:space="preserve">        -  мел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ый           -  грязный</w:t>
        <w:tab/>
        <w:tab/>
        <w:tab/>
        <w:t>толстый            -  тон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ый             -  старый</w:t>
        <w:tab/>
        <w:tab/>
        <w:tab/>
        <w:t>ранний             -  поз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тый             -  голодный</w:t>
        <w:tab/>
        <w:tab/>
        <w:t>сильный           -  слаб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дный           -  добрый</w:t>
        <w:tab/>
        <w:tab/>
        <w:tab/>
        <w:t>быстрый           - медле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сливый      - храбрый</w:t>
        <w:tab/>
        <w:tab/>
        <w:tab/>
        <w:t>ловкий              - неуклю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ный    - неряшливый</w:t>
        <w:tab/>
        <w:tab/>
        <w:t>трудолюбивый – лен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ядь                - встань</w:t>
        <w:tab/>
        <w:tab/>
        <w:tab/>
        <w:t>бросай             - лови</w:t>
      </w:r>
    </w:p>
    <w:p>
      <w:pPr>
        <w:pStyle w:val="Normal"/>
        <w:rPr/>
      </w:pPr>
      <w:r>
        <w:rPr>
          <w:sz w:val="32"/>
          <w:szCs w:val="32"/>
        </w:rPr>
        <w:t>Отнеси            - принеси</w:t>
        <w:tab/>
        <w:tab/>
        <w:tab/>
        <w:t>кричи               - мол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и            - подними</w:t>
        <w:tab/>
        <w:tab/>
        <w:tab/>
        <w:t>стой                 - и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яжи          - завяжи</w:t>
        <w:tab/>
        <w:tab/>
        <w:tab/>
        <w:t>расстегни        - застег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           - закрой</w:t>
        <w:tab/>
        <w:tab/>
        <w:tab/>
        <w:t>надень             -  сн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дай             - возьми</w:t>
        <w:tab/>
        <w:tab/>
        <w:tab/>
        <w:t>тяни                 - толкай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Закончи предложени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мон кислый, а арбуз…</w:t>
        <w:tab/>
        <w:tab/>
        <w:t>Рыба соленая, а лу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 холодный, а чай…</w:t>
        <w:tab/>
        <w:tab/>
        <w:t>Мяч мягкий, а арбуз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 красный, а огурец…</w:t>
        <w:tab/>
        <w:t>Помидор круглый, а огурец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ветлый, а ночь…</w:t>
        <w:tab/>
        <w:tab/>
        <w:t>Утром мы завтракаем, а вечеро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молодой, а дедушка…</w:t>
        <w:tab/>
        <w:t>Яблоко – фрукт, а свекла -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у наливают, а  песок…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ушка сломалась, а стака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Так  бывает  или  нет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е булки висят, на грядке поспел вино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речке бежит самолёт, по небу кораблик плы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ровнике свинки живут, лошадки в свинарнике р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Жаркою летней порой я с горки качусь ледя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омашки растут на лугу, по ним я на лыжах бе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 нам варит компот, а повар уроки вед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 доктора платье сошьём, с простудой к портнихе пойдё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чий лед.</w:t>
        <w:tab/>
        <w:tab/>
        <w:tab/>
        <w:t>Сладкий лу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огурец.</w:t>
        <w:tab/>
        <w:tab/>
        <w:t>Круглый мя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дратный клубок.</w:t>
        <w:tab/>
        <w:tab/>
        <w:t>Добрый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реный арбуз.</w:t>
        <w:tab/>
        <w:tab/>
        <w:t>Круглая морк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ачий пёс.</w:t>
        <w:tab/>
        <w:tab/>
        <w:tab/>
        <w:t>Черный сах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й перец.</w:t>
        <w:tab/>
        <w:tab/>
        <w:tab/>
        <w:t>Горький пер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ягкий кирпич. </w:t>
        <w:tab/>
        <w:tab/>
        <w:t>Кислый помид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еная конфета.</w:t>
        <w:tab/>
        <w:tab/>
        <w:t>Соленая ры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жая рыба. </w:t>
        <w:tab/>
        <w:tab/>
        <w:tab/>
        <w:t>На дереве синий лис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ячий дождик.</w:t>
        <w:tab/>
        <w:tab/>
        <w:t>Холодный 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й брат.</w:t>
        <w:tab/>
        <w:tab/>
        <w:tab/>
        <w:t>Зеленый н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клянный стул.</w:t>
        <w:tab/>
        <w:tab/>
        <w:t>Бумажный сараф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ое небо.</w:t>
        <w:tab/>
        <w:tab/>
        <w:tab/>
        <w:t>Синее солныш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идел подснежник в осеннем лес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заяц тащил по опушке ли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олк за охотником кр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идел: охотник зубами стуча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лышал, как он «Помогите!» крич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омко от страха смея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чера я поехал пешком по дров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снегом вокруг зеленела т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 лесу дров не привёз целый 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ёр на жаре обмороженный н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а с мостика нырнула, вскрикнула и утонула.</w:t>
      </w:r>
    </w:p>
    <w:p>
      <w:pPr>
        <w:pStyle w:val="Normal"/>
        <w:rPr/>
      </w:pPr>
      <w:r>
        <w:rPr>
          <w:sz w:val="32"/>
          <w:szCs w:val="32"/>
        </w:rPr>
        <w:t>Черепаха хвост поджала и за зайцем побежала. Возле речки, вот дела, волка обог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Что общег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ша, веранда, зонт -</w:t>
        <w:tab/>
        <w:tab/>
        <w:t>Дерево, ягода, цветок –</w:t>
      </w:r>
    </w:p>
    <w:p>
      <w:pPr>
        <w:pStyle w:val="Normal"/>
        <w:rPr/>
      </w:pPr>
      <w:r>
        <w:rPr>
          <w:sz w:val="32"/>
          <w:szCs w:val="32"/>
        </w:rPr>
        <w:t>Самолёт, пчела, ласточка -</w:t>
        <w:tab/>
        <w:t>Вода, молоко, со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трюля, тарелка, бокал -</w:t>
        <w:tab/>
        <w:t>Снег, лёд, саха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, перец, горчица -</w:t>
        <w:tab/>
        <w:tab/>
        <w:t>Доска, шкаф, пал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, зима, осень -</w:t>
        <w:tab/>
        <w:tab/>
        <w:tab/>
        <w:t>Утро, день, ноч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а, пятница, суббота -</w:t>
        <w:tab/>
        <w:tab/>
        <w:t>Котлета, сосиска, шашлы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, сметана, творог -</w:t>
        <w:tab/>
        <w:tab/>
        <w:t>Цветы, гроза, жар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на, пол, потолок -</w:t>
        <w:tab/>
        <w:tab/>
        <w:t>Брюки, усы, бород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бка, косынка, сарафан -</w:t>
        <w:tab/>
        <w:t>Муха, комар, ос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ка, береза, сосна -</w:t>
        <w:tab/>
        <w:tab/>
        <w:tab/>
        <w:t>Клубника, малина, смородин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, мама, сынок -</w:t>
        <w:tab/>
        <w:tab/>
        <w:tab/>
        <w:t>Волк, ёж, лис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дат, майор, генерал -</w:t>
        <w:tab/>
        <w:tab/>
        <w:t>Яблоко, груша, лимон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 Добавь  словечко )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– котёнок, собака -</w:t>
        <w:tab/>
        <w:tab/>
        <w:t>Рука – варежка, ног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ши – серьги, палец -</w:t>
        <w:tab/>
        <w:tab/>
        <w:tab/>
        <w:t>День – солнце, ноч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– дождь, зима -</w:t>
        <w:tab/>
        <w:tab/>
        <w:tab/>
        <w:t>Снег – лыжи, лё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а – письма, аптека -</w:t>
        <w:tab/>
        <w:tab/>
        <w:tab/>
        <w:t>Птица – воздух, рыб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 – дорога, корабль -</w:t>
        <w:tab/>
        <w:tab/>
        <w:t>Сад – фрукты, огород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лка – иголки, берёза -</w:t>
        <w:tab/>
        <w:tab/>
        <w:tab/>
        <w:t>Кольцо – рука, оч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ок – нога, варежка -</w:t>
        <w:tab/>
        <w:tab/>
        <w:tab/>
        <w:t>Лисята – лиса, бельчат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– кот, коза -</w:t>
        <w:tab/>
        <w:tab/>
        <w:tab/>
        <w:tab/>
        <w:t>Машина – шофер, самолёт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– пила, хлеб -</w:t>
        <w:tab/>
        <w:tab/>
        <w:tab/>
        <w:t>Мел – доска, карандаш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а – коса, волосы -</w:t>
        <w:tab/>
        <w:tab/>
        <w:tab/>
        <w:t>Комбайн – комбайнёр, трак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– доярка, свинья -</w:t>
        <w:tab/>
        <w:tab/>
        <w:tab/>
        <w:t>Лошадь – конюшня, корова –</w:t>
      </w:r>
    </w:p>
    <w:p>
      <w:pPr>
        <w:pStyle w:val="Normal"/>
        <w:rPr/>
      </w:pPr>
      <w:r>
        <w:rPr>
          <w:sz w:val="32"/>
          <w:szCs w:val="32"/>
        </w:rPr>
        <w:t>Суп – варить, котлета -</w:t>
        <w:tab/>
        <w:tab/>
        <w:tab/>
        <w:t>Мама – бабушка, пап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– мама, мальчик -</w:t>
        <w:tab/>
        <w:tab/>
        <w:t>Зима – мороз, лет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– животное, голубь -</w:t>
        <w:tab/>
        <w:tab/>
        <w:t>Тарелка – посуда, шкаф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– сломать, стекло -</w:t>
        <w:tab/>
        <w:tab/>
        <w:tab/>
        <w:t>Газон – трава, клумб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– юбка, мальчик -</w:t>
        <w:tab/>
        <w:tab/>
        <w:t>Кукла – девочка, машинк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ник – муравей, улей -</w:t>
        <w:tab/>
        <w:tab/>
        <w:t>Осень – листопад, зим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 – велосипед, зима -</w:t>
        <w:tab/>
        <w:tab/>
        <w:tab/>
        <w:t>Утро – завтрак, вечер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рипка – скрипач, баян -</w:t>
        <w:tab/>
        <w:tab/>
        <w:t>Картина – художник, скульпт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( Чей  хвост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ровы</w:t>
        <w:tab/>
        <w:tab/>
        <w:t>- коровий</w:t>
        <w:tab/>
        <w:tab/>
        <w:tab/>
        <w:t>у лошади</w:t>
        <w:tab/>
        <w:tab/>
        <w:t>- лошади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вцы</w:t>
        <w:tab/>
        <w:tab/>
        <w:t>- овечий</w:t>
        <w:tab/>
        <w:tab/>
        <w:tab/>
        <w:t>у кролика</w:t>
        <w:tab/>
        <w:tab/>
        <w:t>- кроли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обаки</w:t>
        <w:tab/>
        <w:tab/>
        <w:t>- собачий</w:t>
        <w:tab/>
        <w:tab/>
        <w:tab/>
        <w:t>у кошки</w:t>
        <w:tab/>
        <w:tab/>
        <w:t>- коша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виньи</w:t>
        <w:tab/>
        <w:tab/>
        <w:t>- свиной</w:t>
        <w:tab/>
        <w:tab/>
        <w:tab/>
        <w:t>у козы</w:t>
        <w:tab/>
        <w:tab/>
        <w:t>- коз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ня</w:t>
        <w:tab/>
        <w:tab/>
        <w:t>- конский</w:t>
        <w:tab/>
        <w:tab/>
        <w:tab/>
        <w:t>у петуха</w:t>
        <w:tab/>
        <w:tab/>
        <w:t>- петуши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исы</w:t>
        <w:tab/>
        <w:tab/>
        <w:t>- лисий</w:t>
        <w:tab/>
        <w:tab/>
        <w:tab/>
        <w:t>у белки</w:t>
        <w:tab/>
        <w:tab/>
        <w:t>- бели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лка</w:t>
        <w:tab/>
        <w:tab/>
        <w:t>- волчий</w:t>
        <w:tab/>
        <w:tab/>
        <w:tab/>
        <w:t>у медведя</w:t>
        <w:tab/>
        <w:tab/>
        <w:t>- медвеж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йца</w:t>
        <w:tab/>
        <w:tab/>
        <w:t>- заячий</w:t>
        <w:tab/>
        <w:tab/>
        <w:tab/>
        <w:t>у мышки</w:t>
        <w:tab/>
        <w:tab/>
        <w:t>- мыши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ерблюда</w:t>
        <w:tab/>
        <w:t>- верблюжий</w:t>
        <w:tab/>
        <w:tab/>
        <w:t>у слона</w:t>
        <w:tab/>
        <w:tab/>
        <w:t>- слоно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игра</w:t>
        <w:tab/>
        <w:tab/>
        <w:t>- тигриный</w:t>
        <w:tab/>
        <w:tab/>
        <w:t>у льва</w:t>
        <w:tab/>
        <w:tab/>
        <w:t>- льви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птицы</w:t>
        <w:tab/>
        <w:tab/>
        <w:t>- птичий</w:t>
        <w:tab/>
        <w:tab/>
        <w:tab/>
        <w:t>у обезьяны</w:t>
        <w:tab/>
        <w:t>- обезья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ариант: У кого заячий хвост? Беличий? Лисий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Какой предмет?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ерева</w:t>
        <w:tab/>
        <w:t xml:space="preserve"> -  деревянный</w:t>
        <w:tab/>
        <w:tab/>
        <w:t>из кирпича  -  кирпи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меди    -  медный</w:t>
        <w:tab/>
        <w:tab/>
        <w:tab/>
        <w:t>из кожи       -  кожаный</w:t>
      </w:r>
    </w:p>
    <w:p>
      <w:pPr>
        <w:pStyle w:val="Normal"/>
        <w:rPr/>
      </w:pPr>
      <w:r>
        <w:rPr>
          <w:sz w:val="32"/>
          <w:szCs w:val="32"/>
        </w:rPr>
        <w:t>Из стекла  - стеклянный</w:t>
        <w:tab/>
        <w:tab/>
        <w:t>из ситца</w:t>
        <w:tab/>
        <w:t xml:space="preserve">   -  ситце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шелка  -  шелковый</w:t>
        <w:tab/>
        <w:tab/>
        <w:t>из олова</w:t>
        <w:tab/>
        <w:t xml:space="preserve">   -  оловя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железа -  железный</w:t>
        <w:tab/>
        <w:tab/>
        <w:t>из металла  - металл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ластмассы – пластмассов</w:t>
        <w:tab/>
        <w:t>из стали</w:t>
        <w:tab/>
        <w:t xml:space="preserve">   - ст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нега</w:t>
        <w:tab/>
        <w:t xml:space="preserve"> - снежный</w:t>
        <w:tab/>
        <w:tab/>
        <w:t>из ваты</w:t>
        <w:tab/>
        <w:t xml:space="preserve">   - ват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еребра- серебряный</w:t>
        <w:tab/>
        <w:tab/>
        <w:t>из золота</w:t>
        <w:tab/>
        <w:t xml:space="preserve">   - зол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железа -  железный</w:t>
        <w:tab/>
        <w:tab/>
        <w:t>из шерсти    - шестя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джинсы- джинсовый</w:t>
        <w:tab/>
        <w:tab/>
        <w:t>из песка</w:t>
        <w:tab/>
        <w:t xml:space="preserve">    - пес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глины  -  глиняный</w:t>
        <w:tab/>
        <w:tab/>
        <w:t>из хрусталя  - хруста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ариант: Из чего шерстяной свитер? Глиняный кувшин? Хрустальная ваза? Золотое кольцо? Ватный шарик?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Карточка  11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>( Кто что делает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 -  воспитывает</w:t>
        <w:tab/>
        <w:tab/>
        <w:t>учитель  -  учит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оитель      -  строит</w:t>
        <w:tab/>
        <w:tab/>
        <w:tab/>
        <w:t>продавец – прода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ея (портниха)- шьёт</w:t>
        <w:tab/>
        <w:tab/>
        <w:tab/>
        <w:t>машинист – ведет поез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чик (пилот) – управляет самоле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иционер регулировщик – регулирует уличное дви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фёр (водитель) – водит машину   повар – варит об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итер – печет торты</w:t>
        <w:tab/>
        <w:tab/>
        <w:tab/>
        <w:t>доктор (врач) – лечит боль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анист – играет на пианино</w:t>
        <w:tab/>
        <w:tab/>
        <w:t>скрипач – играет на скрип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янист – на баяне</w:t>
        <w:tab/>
        <w:tab/>
        <w:tab/>
        <w:tab/>
        <w:t>гитарист – на гит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бач – на трубе</w:t>
        <w:tab/>
        <w:tab/>
        <w:tab/>
        <w:tab/>
        <w:t>гармонист – на гармо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нщик – на барабане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ккеист – играет в хоккей</w:t>
        <w:tab/>
        <w:tab/>
        <w:t>футболист – в футбол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хтёр – добывает уголь в шахте</w:t>
        <w:tab/>
        <w:t>балерина – танц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сарь-водопроводчик  -  чинит водоп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щик – кладёт кирпичную стену</w:t>
        <w:tab/>
        <w:t>маляр – красит 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кторист  -  пашет трактором земл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байнер  -  убирает на комбайне урожай зер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льдозерист – работает на бульдозере</w:t>
        <w:tab/>
        <w:t>доярка – доит ко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новщик – работает на кране</w:t>
        <w:tab/>
        <w:t>свинарка – ухаживает за сви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тница – ухаж. за телятами</w:t>
        <w:tab/>
        <w:tab/>
        <w:t>конюх – ухаж за лошадь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тух – пасет стадо</w:t>
        <w:tab/>
        <w:tab/>
        <w:tab/>
        <w:t>столяр – делает меб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чница – ухаживает за домашними пти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овник – ухаж за садом</w:t>
        <w:tab/>
        <w:tab/>
        <w:t>художник – рисует Кат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екольщик – вставляет стёкла</w:t>
        <w:tab/>
        <w:t>почтальон – разносит поч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льптор – лепит скульптуры</w:t>
        <w:tab/>
        <w:t>фотограф – фотографиру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аничник – охраняет границу</w:t>
        <w:tab/>
        <w:t>штукатур – штукатурит 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уктор – продает билеты в транспор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ёр – проверяет наличие билетов у пассажи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 – выдаёт книги</w:t>
        <w:tab/>
        <w:tab/>
        <w:t>аптекарь – продаёт лекар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ссировщик – дрессирует животных в цир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курсовод – водит в музее посет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овщик – чинит часы</w:t>
        <w:tab/>
        <w:tab/>
        <w:tab/>
        <w:t>чистильщик – чистит обу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 – пишет стихи</w:t>
        <w:tab/>
        <w:tab/>
        <w:tab/>
        <w:tab/>
        <w:t>писатель – пишет расска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озитор – сочиняет музыку</w:t>
        <w:tab/>
        <w:t>певец – поёт пес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ёр – играет в кино и театре</w:t>
        <w:tab/>
        <w:tab/>
        <w:t>ткачиха – ткёт поло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Кто какой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йца длинные уши  -  длинноух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зайца короткий хвост  -  короткохвос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рысы длинный хвост  -  длиннохво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ышки острые зубы  -  острозуб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я толстые пятки  -  толстопя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любит лежать на боку  -  лежеб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девочки голубые глаза  -  голубоглаз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ие  -  кареглазая</w:t>
        <w:tab/>
        <w:tab/>
        <w:t>Черные  -  черноглаз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ые  -  сероглазая</w:t>
        <w:tab/>
        <w:tab/>
        <w:t>Зелёные  -  зеленоглаз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льчика тёмные волосы  -  темноволос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ые  -  светловолосый</w:t>
        <w:tab/>
        <w:tab/>
        <w:t>Рыжие  -  рыжеволос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в два этажа  -  двухэтажный (3, 4, 5, 6,…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первого класса  -  первоклассник (2, 3, 4,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а, длиной в два метра  -  двухметровая (3, 4, 5,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, которому 100 лет  -  столет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ядка, что делают по утрам  -  утрення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, который везёт пассажиров  -  пассажи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п, который сварили вчера  -  вчераш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ря весом в два килограмма  -  двухкилограммовая (3, 4,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овик, везущий три тонны  -  трёхтонный (5,10,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иб, который можно есть  -  съедобный, нельзя – несъедоб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Что произошл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чай был горячим, а потом стал холодным? (осты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ачала дерево было маленьким, а потом стало больши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(вырос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ой на реке был лёд, а летом его не стало? (растая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яблоко было зеленое и кислое, а потом стало красное и сладкое. Что произошло? (поспе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несли на мороз воду, стала льдом. (замёрз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а чашка, стали осколки. Что произошло? (разбила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у ребёнка зуб и не стало. Что произошло? (вып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ерево, стал пенёк. Что произошло? (спили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мусор на дорожке и не стало? Что произошло? (убр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щенок, стал пёс. Что произошло? (вырос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Карточка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Закончи  предложени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харница  –  это посуда для…(саха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ура  -  это дом для …(соб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речник  -  это дом для …(сквор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й  -  это дом для …(пчё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ник  -  это дом для …(муравьё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еловка  -  это ловушка для…(мы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я  -  это дерево, на котором …(растут ябло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вариум  -  это дом для…(ры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трюля  -  это посуда, в которой…(варят су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ик  -  это ученик, который…(учится на пятер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ечник  -  ученик, который …(учится на двой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тор  -  это человек, который…(лечит больны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  -  это предмет, которым…(пишут в тетра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бли и лопата  -  это…(инструм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тки и жмурки  -  это…(подвижные иг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 и осень  -  это…(времена го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 и Петя  -  это…(имена мальч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едельник и вторник  -  это …(дни недели)</w:t>
      </w:r>
    </w:p>
    <w:p>
      <w:pPr>
        <w:pStyle w:val="Normal"/>
        <w:rPr/>
      </w:pPr>
      <w:r>
        <w:rPr>
          <w:sz w:val="32"/>
          <w:szCs w:val="32"/>
        </w:rPr>
        <w:t>Иртыш и Омь  -  это…(названия р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 и вечер  -  это…(части су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а и лук  -  это…(овощ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сибирск и Омск  -  это..(названия город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ля и Наташа  -  это …(имена девоче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 и троллейбус  -  это…(транспо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и снег  -  это..(осад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Объясни  значение  слов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орубка – рубит мясо</w:t>
        <w:tab/>
        <w:tab/>
        <w:t>хлеборезка – режет хле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еварка – варит кофе</w:t>
        <w:tab/>
        <w:tab/>
        <w:t>кофемолка – перемалывает коф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убочистка – чистит зубы</w:t>
        <w:tab/>
        <w:t>скороварка – варит быстро, ско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олаз – работает под водой</w:t>
        <w:tab/>
        <w:t>ледоход – явление приро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окол – корабль, раскал лёд</w:t>
        <w:tab/>
        <w:t xml:space="preserve">     рыболов – рыбу ловит (рыба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мосвал – грузовик, сам сваливающий гру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ерезка – режет овощи</w:t>
        <w:tab/>
        <w:t>картофелечистка – чистит ка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вокзал – автобусный вокзал       спортзал – спортивн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( Назови общие признак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и цветок (оба растения)</w:t>
        <w:tab/>
        <w:t>Очки и стакан (из стек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и автомобиль (относятся к транспорт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д и стекло (прозрачные, хрупк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и муравейник (оба являются жильё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ка и утка (плавают)</w:t>
        <w:tab/>
        <w:tab/>
        <w:tab/>
        <w:t>Снег и вата (белые, пыш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риб и гвоздь (имеют шляпку и ножк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 и сосна (обе с иголками)</w:t>
        <w:tab/>
        <w:tab/>
        <w:t>Берёза и тополь ( с листья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а и смородина (ягоды)</w:t>
        <w:tab/>
        <w:tab/>
        <w:t>Ромашка и гвоздика (цв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 и табурет (на них сидят)</w:t>
        <w:tab/>
        <w:tab/>
        <w:t>Карандаш и фломастер (рису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( Чем  отличаются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от весны (осенью всё увядает, весной всё оживае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от кустарника (дерево с одним стволом, у куста – много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ый гриб от мухомора? (один съедобный, другой несъедоб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венное дерево от хвойного (на одном иголки, на др. лист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мон и арбуз ( маленький и кислый, большой и сладкий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идор от огурца (круглый и красный, овальный и зеленый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и ночь ( светло и темно; спят и работают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 и вечер (просыпаемся и засыпаем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 от карандаша (пишем и рисуем..)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от тетради (читаем и пишем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рёшка от неваляшки (сборно-разборная, падает – не падае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от бабушки (молодая и старая, работает, не работае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от рассказа (правда и вымысел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я от берёзы (даёт плоды, не даёт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 от девочки (живая, не живая, растёт – не растёт,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 от самолёта (живая, не живой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ч от арбуза (игрушка и овощ, мягкий и твёрдый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от ваты (холодный и тает, теплый, не тае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 от сока (горячий и холодный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 от табуретки (есть спинка, нет спин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ван от кровати (разбирается, не разбирается, спят, сидя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 от скульптора (рисует картины, лепит фигуры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сатель от поэта (пишет стихи, пишет рассказы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Назови неподходящее сл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за, лилия, </w:t>
      </w:r>
      <w:r>
        <w:rPr>
          <w:sz w:val="32"/>
          <w:szCs w:val="32"/>
          <w:u w:val="single"/>
        </w:rPr>
        <w:t>горох,</w:t>
      </w:r>
      <w:r>
        <w:rPr>
          <w:sz w:val="32"/>
          <w:szCs w:val="32"/>
        </w:rPr>
        <w:t xml:space="preserve"> ромашка.</w:t>
        <w:tab/>
        <w:tab/>
        <w:t xml:space="preserve">Кукла, мяч, юла, </w:t>
      </w:r>
      <w:r>
        <w:rPr>
          <w:sz w:val="32"/>
          <w:szCs w:val="32"/>
          <w:u w:val="single"/>
        </w:rPr>
        <w:t>песок</w:t>
      </w:r>
    </w:p>
    <w:p>
      <w:pPr>
        <w:pStyle w:val="Normal"/>
        <w:rPr/>
      </w:pPr>
      <w:r>
        <w:rPr>
          <w:sz w:val="32"/>
          <w:szCs w:val="32"/>
        </w:rPr>
        <w:t>Река, озеро</w:t>
      </w:r>
      <w:r>
        <w:rPr>
          <w:sz w:val="32"/>
          <w:szCs w:val="32"/>
          <w:u w:val="single"/>
        </w:rPr>
        <w:t>, мост,</w:t>
      </w:r>
      <w:r>
        <w:rPr>
          <w:sz w:val="32"/>
          <w:szCs w:val="32"/>
        </w:rPr>
        <w:t xml:space="preserve"> лужа.</w:t>
        <w:tab/>
        <w:tab/>
        <w:tab/>
        <w:t xml:space="preserve">Стол, </w:t>
      </w:r>
      <w:r>
        <w:rPr>
          <w:sz w:val="32"/>
          <w:szCs w:val="32"/>
          <w:u w:val="single"/>
        </w:rPr>
        <w:t>ковер</w:t>
      </w:r>
      <w:r>
        <w:rPr>
          <w:sz w:val="32"/>
          <w:szCs w:val="32"/>
        </w:rPr>
        <w:t>, кресло, кровать.</w:t>
      </w:r>
    </w:p>
    <w:p>
      <w:pPr>
        <w:pStyle w:val="Normal"/>
        <w:rPr/>
      </w:pPr>
      <w:r>
        <w:rPr>
          <w:sz w:val="32"/>
          <w:szCs w:val="32"/>
          <w:u w:val="single"/>
        </w:rPr>
        <w:t>Орёл</w:t>
      </w:r>
      <w:r>
        <w:rPr>
          <w:sz w:val="32"/>
          <w:szCs w:val="32"/>
        </w:rPr>
        <w:t>, курица, утка, петух</w:t>
        <w:tab/>
        <w:tab/>
        <w:tab/>
        <w:t xml:space="preserve">Круг, овал, </w:t>
      </w:r>
      <w:r>
        <w:rPr>
          <w:sz w:val="32"/>
          <w:szCs w:val="32"/>
          <w:u w:val="single"/>
        </w:rPr>
        <w:t>указка,</w:t>
      </w:r>
      <w:r>
        <w:rPr>
          <w:sz w:val="32"/>
          <w:szCs w:val="32"/>
        </w:rPr>
        <w:t xml:space="preserve"> квадрат</w:t>
      </w:r>
    </w:p>
    <w:p>
      <w:pPr>
        <w:pStyle w:val="Normal"/>
        <w:rPr/>
      </w:pPr>
      <w:r>
        <w:rPr>
          <w:sz w:val="32"/>
          <w:szCs w:val="32"/>
        </w:rPr>
        <w:t>Саша, Витя</w:t>
      </w:r>
      <w:r>
        <w:rPr>
          <w:sz w:val="32"/>
          <w:szCs w:val="32"/>
          <w:u w:val="single"/>
        </w:rPr>
        <w:t>, Оля</w:t>
      </w:r>
      <w:r>
        <w:rPr>
          <w:sz w:val="32"/>
          <w:szCs w:val="32"/>
        </w:rPr>
        <w:t>, Стасик</w:t>
        <w:tab/>
        <w:tab/>
        <w:tab/>
        <w:t xml:space="preserve">Лук, </w:t>
      </w:r>
      <w:r>
        <w:rPr>
          <w:sz w:val="32"/>
          <w:szCs w:val="32"/>
          <w:u w:val="single"/>
        </w:rPr>
        <w:t>груша</w:t>
      </w:r>
      <w:r>
        <w:rPr>
          <w:sz w:val="32"/>
          <w:szCs w:val="32"/>
        </w:rPr>
        <w:t>, картошка, капу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има, </w:t>
      </w:r>
      <w:r>
        <w:rPr>
          <w:sz w:val="32"/>
          <w:szCs w:val="32"/>
          <w:u w:val="single"/>
        </w:rPr>
        <w:t>среда</w:t>
      </w:r>
      <w:r>
        <w:rPr>
          <w:sz w:val="32"/>
          <w:szCs w:val="32"/>
        </w:rPr>
        <w:t>, весна, лето</w:t>
        <w:tab/>
        <w:tab/>
        <w:tab/>
        <w:t xml:space="preserve">Ёлка, дуб, сосна, </w:t>
      </w:r>
      <w:r>
        <w:rPr>
          <w:sz w:val="32"/>
          <w:szCs w:val="32"/>
          <w:u w:val="single"/>
        </w:rPr>
        <w:t>василёк.</w:t>
      </w:r>
    </w:p>
    <w:p>
      <w:pPr>
        <w:pStyle w:val="Normal"/>
        <w:rPr/>
      </w:pPr>
      <w:r>
        <w:rPr>
          <w:sz w:val="32"/>
          <w:szCs w:val="32"/>
        </w:rPr>
        <w:t>Автобус, троллейбус</w:t>
      </w:r>
      <w:r>
        <w:rPr>
          <w:sz w:val="32"/>
          <w:szCs w:val="32"/>
          <w:u w:val="single"/>
        </w:rPr>
        <w:t>, комбайн</w:t>
      </w:r>
      <w:r>
        <w:rPr>
          <w:sz w:val="32"/>
          <w:szCs w:val="32"/>
        </w:rPr>
        <w:t>, трамвай.</w:t>
      </w:r>
    </w:p>
    <w:p>
      <w:pPr>
        <w:pStyle w:val="Normal"/>
        <w:rPr/>
      </w:pPr>
      <w:r>
        <w:rPr>
          <w:sz w:val="32"/>
          <w:szCs w:val="32"/>
        </w:rPr>
        <w:t>Глаза, уши, нос</w:t>
      </w:r>
      <w:r>
        <w:rPr>
          <w:sz w:val="32"/>
          <w:szCs w:val="32"/>
          <w:u w:val="single"/>
        </w:rPr>
        <w:t>, руль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Cs w:val="32"/>
          <w:u w:val="single"/>
        </w:rPr>
        <w:t>Ствол</w:t>
      </w:r>
      <w:r>
        <w:rPr>
          <w:sz w:val="32"/>
          <w:szCs w:val="32"/>
        </w:rPr>
        <w:t>, руль, колесо, багажник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Ира, Катя</w:t>
      </w:r>
      <w:r>
        <w:rPr>
          <w:sz w:val="32"/>
          <w:szCs w:val="32"/>
          <w:u w:val="single"/>
        </w:rPr>
        <w:t>, Юра</w:t>
      </w:r>
      <w:r>
        <w:rPr>
          <w:sz w:val="32"/>
          <w:szCs w:val="32"/>
        </w:rPr>
        <w:t>, Наташа.</w:t>
        <w:tab/>
        <w:tab/>
        <w:tab/>
        <w:t xml:space="preserve">Школа, учитель, класс, </w:t>
      </w:r>
      <w:r>
        <w:rPr>
          <w:sz w:val="32"/>
          <w:szCs w:val="32"/>
          <w:u w:val="single"/>
        </w:rPr>
        <w:t>шо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, корова</w:t>
      </w:r>
      <w:r>
        <w:rPr>
          <w:sz w:val="32"/>
          <w:szCs w:val="32"/>
          <w:u w:val="single"/>
        </w:rPr>
        <w:t>, ворона</w:t>
      </w:r>
      <w:r>
        <w:rPr>
          <w:sz w:val="32"/>
          <w:szCs w:val="32"/>
        </w:rPr>
        <w:t>, коза</w:t>
        <w:tab/>
        <w:tab/>
        <w:t xml:space="preserve">Шмель, пчела, </w:t>
      </w:r>
      <w:r>
        <w:rPr>
          <w:sz w:val="32"/>
          <w:szCs w:val="32"/>
          <w:u w:val="single"/>
        </w:rPr>
        <w:t>мышь,</w:t>
      </w:r>
      <w:r>
        <w:rPr>
          <w:sz w:val="32"/>
          <w:szCs w:val="32"/>
        </w:rPr>
        <w:t xml:space="preserve"> 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Назови целое по ча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вол, ветки, корни, листья</w:t>
        <w:tab/>
        <w:tab/>
        <w:t>Руль, колёса, фары, каб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, ноги, голова, туловище</w:t>
        <w:tab/>
        <w:tab/>
        <w:t>Рога, копыта, вымя, хв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ья, клюв, крылья, лапки.</w:t>
        <w:tab/>
        <w:tab/>
        <w:t>Стены, крыша, окна,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итель, кондуктор, салон, руль</w:t>
        <w:tab/>
        <w:t>Борт, нос, корма, капи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, учитель, звонок, урок.</w:t>
        <w:tab/>
        <w:tab/>
        <w:t>Деревья, кусты, муравей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Подбери логически связанн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ната – (пол, потолок, стены, картины, люстра, ковёр, штор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ебель, окн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а – (кукла, бантик, юбочка, сарафан, кружева, обор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есёмки, ленточ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дусник – (врач, больной, температура, лекарства, таблет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ка – (река, парус, вёсла, вода, мотор, волна, берег, чай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пог – (подошва, голенище, носок, кожа, мех, щетка, крем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шка – ( земля, вода, корни, лепестки, дождик, роса, буке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тека – (лекарства, таблетки, пилюли, рецепты, грелки, халаты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кола – (класс, звонок, ученики, учитель, директор, перемен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портзал, столовая, коридоры, компьютеры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– ( стены, окна, двери, подъезд, лестницы, крыш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– (земля, лес, ствол, ветки, корни, листья, плоды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– (улицы, дома, транспорт, люди, газоны, тротуары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Карточка  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(Кто  чем  защищается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</w:t>
        <w:tab/>
        <w:t>- рогами</w:t>
        <w:tab/>
        <w:tab/>
        <w:tab/>
        <w:t>лошадь</w:t>
        <w:tab/>
        <w:t>- копы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</w:t>
        <w:tab/>
        <w:t>- клювом</w:t>
        <w:tab/>
        <w:tab/>
        <w:tab/>
        <w:t>кошка</w:t>
        <w:tab/>
        <w:t>- когт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а</w:t>
        <w:tab/>
        <w:t>- жалом</w:t>
        <w:tab/>
        <w:tab/>
        <w:tab/>
        <w:t>слон</w:t>
        <w:tab/>
        <w:tab/>
        <w:t>- хоб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</w:t>
        <w:tab/>
        <w:tab/>
        <w:t>- клыками</w:t>
        <w:tab/>
        <w:tab/>
        <w:tab/>
        <w:t>ёж</w:t>
        <w:tab/>
        <w:tab/>
        <w:t>- игол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к</w:t>
        <w:tab/>
        <w:tab/>
        <w:t>- клешнями</w:t>
        <w:tab/>
        <w:tab/>
        <w:t>змея</w:t>
        <w:tab/>
        <w:tab/>
        <w:t>- 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Много – мног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лошадей</w:t>
        <w:tab/>
        <w:t>-  таб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коров</w:t>
        <w:tab/>
        <w:tab/>
        <w:t>-  стад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волков</w:t>
        <w:tab/>
        <w:t>-  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собак</w:t>
        <w:tab/>
        <w:tab/>
        <w:t>-  св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рыб</w:t>
        <w:tab/>
        <w:tab/>
        <w:t>-  кося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птиц</w:t>
        <w:tab/>
        <w:tab/>
        <w:t>-  с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овец</w:t>
        <w:tab/>
        <w:tab/>
        <w:t>-  ота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людей</w:t>
        <w:tab/>
        <w:t>-  тол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ого, много верблюдов -  карав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Чьё  мясо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ина</w:t>
        <w:tab/>
        <w:t>- мясо свиньи</w:t>
        <w:tab/>
        <w:tab/>
        <w:t>конина</w:t>
        <w:tab/>
        <w:t>- мясо ко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тина</w:t>
        <w:tab/>
        <w:t>- мясо телёнка</w:t>
        <w:tab/>
        <w:tab/>
        <w:t>говядина   - мясо кор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чатина – мясо зайца</w:t>
        <w:tab/>
        <w:tab/>
        <w:t>крольчатина – мясо крол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ина   - мясо барана</w:t>
        <w:tab/>
        <w:tab/>
        <w:t>оленина</w:t>
        <w:tab/>
        <w:t>- мясо ол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ятина</w:t>
        <w:tab/>
        <w:t>- мясо к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Кто  ты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газине</w:t>
        <w:tab/>
        <w:t>- покупатель</w:t>
        <w:tab/>
        <w:t>на стадионе</w:t>
        <w:tab/>
        <w:t>- болельщ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втобусе</w:t>
        <w:tab/>
        <w:t>- пассажир</w:t>
        <w:tab/>
        <w:t>в кинотеатре</w:t>
        <w:tab/>
        <w:t>- зр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телье</w:t>
        <w:tab/>
        <w:tab/>
        <w:t>- заказчик</w:t>
        <w:tab/>
        <w:tab/>
        <w:t>в парикмахерской – кли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рача</w:t>
        <w:tab/>
        <w:tab/>
        <w:t>- пациент</w:t>
        <w:tab/>
        <w:tab/>
        <w:t>в школе</w:t>
        <w:tab/>
        <w:tab/>
        <w:t>-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лице</w:t>
        <w:tab/>
        <w:tab/>
        <w:t>- прохожий</w:t>
        <w:tab/>
        <w:t>в институте</w:t>
        <w:tab/>
        <w:t>- студ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мы</w:t>
        <w:tab/>
        <w:tab/>
        <w:t>- сынок</w:t>
        <w:tab/>
        <w:tab/>
        <w:t>для бабушки</w:t>
        <w:tab/>
        <w:t>- вн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ёти</w:t>
        <w:tab/>
        <w:tab/>
        <w:t>- племянник</w:t>
        <w:tab/>
        <w:t>для щенка</w:t>
        <w:tab/>
        <w:tab/>
        <w:t>- хозя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Карточка 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>(Добавь противоположное словеч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бледный, а сестра (румяная)</w:t>
        <w:tab/>
        <w:t>Деревня близко, а горо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 тупой, а топор (острый)</w:t>
        <w:tab/>
        <w:tab/>
        <w:t>Трамвай медленный, а поезд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л жесткий, а диван (мягкий)</w:t>
        <w:tab/>
        <w:t>Чашка полная, а стакан (пус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полезные, а гусеницы (вред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а прямая, а тропинка (извилист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умная, а щенок (глупый)</w:t>
        <w:tab/>
        <w:t>Пальто зимнее, а шорты (лет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ь на дороге сухой, а в луже (мокр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буз твёрдый, а мяч (мягкий)</w:t>
        <w:tab/>
        <w:tab/>
        <w:t>Папа молодой, а дедуш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Найди общее сл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ко и сахар (белые)</w:t>
        <w:tab/>
        <w:tab/>
        <w:tab/>
        <w:t>Лимон и клюква (кисл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мон и банан (желтые)</w:t>
        <w:tab/>
        <w:tab/>
        <w:tab/>
        <w:t>Гепард и заяц (быстр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 и молоко (жидкие)</w:t>
        <w:tab/>
        <w:tab/>
        <w:tab/>
        <w:t>Арбуз и клубок (кругл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мень и орех (твёрдые)</w:t>
        <w:tab/>
        <w:tab/>
        <w:tab/>
        <w:t>Бабушка и дедушка (стар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 и шкаф (деревянные)</w:t>
        <w:tab/>
        <w:tab/>
        <w:t>Небо и река (си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 и лёд (холодные)</w:t>
        <w:tab/>
        <w:tab/>
        <w:tab/>
        <w:t xml:space="preserve">Снег и вата (пышны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( Подбери  сл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осенью засыпает, а весной …(просып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ёзка от ветра наклонилась, а потом…(выпрямилас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ы на зелёный свет идут, а на красный …(сто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я, люди здороваются, а уходя…(прощ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рое бельё развешивают, а сухое …(сним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солнышко выходит, а вечером…(за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ю мебель надо вынести, а новую…(вне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рукавичку уронил, а потом…(подня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дёжке встречают, а по уму…(провожают) погов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осенью улетают, а весной…(возвращаю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заканчивается, а зима…(начин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 уходит, а лето…(приходит, начин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ые дома сносят, а новые…(стро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ела в улей влетела, а потом…(вылете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траву намочил, а солнышко…(высуши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упатель в магазин вошёл, а потом…(выш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Что для кого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ятник для…(кур)</w:t>
        <w:tab/>
        <w:tab/>
        <w:t>Чайник для…(ч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фейник для…(кофе)</w:t>
        <w:tab/>
        <w:tab/>
        <w:t>Солонка для…(со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латник для…(салата)</w:t>
        <w:tab/>
        <w:tab/>
        <w:t>Сливочник для…(сливок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юшня для…(лошадей)</w:t>
        <w:tab/>
        <w:t>Мыльница для…(мы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фетница для…(конфет)</w:t>
        <w:tab/>
        <w:t>Сухарница для…(сухар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ник для…(коров)</w:t>
        <w:tab/>
        <w:tab/>
        <w:t>Скворечник для…(скворц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убятня для…(голубей)</w:t>
        <w:tab/>
        <w:t>Сахарница для…(саха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ница для…(хлеба)</w:t>
        <w:tab/>
        <w:tab/>
        <w:t>Тортница для…(тор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ей для…(пчёл)</w:t>
        <w:tab/>
        <w:tab/>
        <w:tab/>
        <w:t>Конура для…(соб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равейник для…(муравьёв)</w:t>
        <w:tab/>
        <w:t>Свинарник для…(свин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ятник для…(телят)</w:t>
        <w:tab/>
        <w:tab/>
        <w:t>Аквариум для…(ры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пло для…(белки)</w:t>
        <w:tab/>
        <w:tab/>
        <w:tab/>
        <w:t>Берлога для…(медвед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ки для…(глаз)</w:t>
        <w:tab/>
        <w:tab/>
        <w:tab/>
        <w:t>Серьги для…(уш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ра для…(лисы)</w:t>
        <w:tab/>
        <w:tab/>
        <w:tab/>
        <w:t>Норка для…(мы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Бюро находок )</w:t>
      </w:r>
    </w:p>
    <w:p>
      <w:pPr>
        <w:pStyle w:val="Normal"/>
        <w:rPr/>
      </w:pPr>
      <w:r>
        <w:rPr>
          <w:sz w:val="32"/>
          <w:szCs w:val="32"/>
        </w:rPr>
        <w:t>Заячий тулупчик …(зайцу)</w:t>
        <w:tab/>
        <w:t>Овечий полушубок …(ов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ичью муфту…(белке)</w:t>
        <w:tab/>
        <w:tab/>
        <w:t>Волчью шапку…(во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влинье перо…(павлину)</w:t>
        <w:tab/>
        <w:t>Оленьи рога…(оленю)</w:t>
      </w:r>
    </w:p>
    <w:p>
      <w:pPr>
        <w:pStyle w:val="Normal"/>
        <w:rPr/>
      </w:pPr>
      <w:r>
        <w:rPr>
          <w:sz w:val="32"/>
          <w:szCs w:val="32"/>
        </w:rPr>
        <w:t>Кроличьи рукавицы (кролику)Черепаховый гребень(черепах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бровый воротник..(бобру) </w:t>
        <w:tab/>
        <w:t>Пуховый платок…(крол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ий хвост…(лисе)</w:t>
        <w:tab/>
        <w:tab/>
        <w:t>Слоновий бивень…(сло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блюжьи носки…(верблю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Подскажи словечк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ерево залезают, а с дерева…(слез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 входят, а из дома…(вы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птицы прилетают, а осенью…(улет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ге ходят, а через дорогу…(пере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 через дорогу перелетают, а змеи…(переполз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у в стакан наливают, а песок…(насып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к можно разлить, а сахар…(рассып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ами всё рассмотрели, а ушами всё…(расслыш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убиков построили, а из пластилина…(слепи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сунок нарисовали, а письмо…(напис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ио слушают, а телевизор…(смотр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рточка 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Скажи ласков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 белый, а зайчонок…(белень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 серый, а ежонок…</w:t>
        <w:tab/>
        <w:tab/>
        <w:t>Уж черный, а ужо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уванчик жёлтый, а цыплёнок…(жёлтень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б зеленый, а дубок…</w:t>
        <w:tab/>
        <w:tab/>
        <w:t>Озеро синее, а василё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свежий, а булочка…</w:t>
        <w:tab/>
        <w:t>Собака гладкая, а ще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ья розовая, а поросёнок..</w:t>
        <w:tab/>
        <w:t>Небо голубое, а незабуд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ерок слабый, а птенчик…</w:t>
        <w:tab/>
        <w:t>Кошка красивая, а котё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пел пёстрый, а перепёлочка…(пёстрень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добрая, а бабушка…</w:t>
        <w:tab/>
        <w:t>Дед молодой, а пап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ец зелёный, а огурчик…</w:t>
        <w:tab/>
        <w:t>Морковь длинная, а морков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ик лёгкий, а пёрышко…</w:t>
        <w:tab/>
        <w:t>Мама милая, а доч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рты короткие, а брюки…(длин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высокое, а куст…(низ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а широкая, а ручеёк…(уз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ига толстая, а тетрадь…(тон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буз большой, а яблоко…(маленьк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йболит хороший, а Бармалей…(плох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Назови лишнее слово)</w:t>
      </w:r>
    </w:p>
    <w:p>
      <w:pPr>
        <w:pStyle w:val="Normal"/>
        <w:rPr/>
      </w:pPr>
      <w:r>
        <w:rPr>
          <w:sz w:val="32"/>
          <w:szCs w:val="32"/>
        </w:rPr>
        <w:t>Шёлковый</w:t>
      </w:r>
      <w:r>
        <w:rPr>
          <w:sz w:val="32"/>
          <w:szCs w:val="32"/>
          <w:u w:val="single"/>
        </w:rPr>
        <w:t>, чистый</w:t>
      </w:r>
      <w:r>
        <w:rPr>
          <w:sz w:val="32"/>
          <w:szCs w:val="32"/>
        </w:rPr>
        <w:t>, шерстяной, ситце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ёный, красный, синий, </w:t>
      </w:r>
      <w:r>
        <w:rPr>
          <w:sz w:val="32"/>
          <w:szCs w:val="32"/>
          <w:u w:val="single"/>
        </w:rPr>
        <w:t>берёзовый</w:t>
      </w:r>
    </w:p>
    <w:p>
      <w:pPr>
        <w:pStyle w:val="Normal"/>
        <w:rPr/>
      </w:pPr>
      <w:r>
        <w:rPr>
          <w:sz w:val="32"/>
          <w:szCs w:val="32"/>
          <w:u w:val="single"/>
        </w:rPr>
        <w:t>Ягодный</w:t>
      </w:r>
      <w:r>
        <w:rPr>
          <w:sz w:val="32"/>
          <w:szCs w:val="32"/>
        </w:rPr>
        <w:t>, берёзовый, еловый, дубовый</w:t>
      </w:r>
    </w:p>
    <w:p>
      <w:pPr>
        <w:pStyle w:val="Normal"/>
        <w:rPr/>
      </w:pPr>
      <w:r>
        <w:rPr>
          <w:sz w:val="32"/>
          <w:szCs w:val="32"/>
        </w:rPr>
        <w:t xml:space="preserve">Квадратный, </w:t>
      </w:r>
      <w:r>
        <w:rPr>
          <w:sz w:val="32"/>
          <w:szCs w:val="32"/>
          <w:u w:val="single"/>
        </w:rPr>
        <w:t>пёстрый,</w:t>
      </w:r>
      <w:r>
        <w:rPr>
          <w:sz w:val="32"/>
          <w:szCs w:val="32"/>
        </w:rPr>
        <w:t xml:space="preserve"> овальный, треугольный</w:t>
      </w:r>
    </w:p>
    <w:p>
      <w:pPr>
        <w:pStyle w:val="Normal"/>
        <w:rPr/>
      </w:pPr>
      <w:r>
        <w:rPr>
          <w:sz w:val="32"/>
          <w:szCs w:val="32"/>
        </w:rPr>
        <w:t xml:space="preserve">Храбрый, смелый, </w:t>
      </w:r>
      <w:r>
        <w:rPr>
          <w:sz w:val="32"/>
          <w:szCs w:val="32"/>
          <w:u w:val="single"/>
        </w:rPr>
        <w:t>заботливый,</w:t>
      </w:r>
      <w:r>
        <w:rPr>
          <w:sz w:val="32"/>
          <w:szCs w:val="32"/>
        </w:rPr>
        <w:t xml:space="preserve"> отважный.</w:t>
      </w:r>
    </w:p>
    <w:p>
      <w:pPr>
        <w:pStyle w:val="Normal"/>
        <w:rPr/>
      </w:pPr>
      <w:r>
        <w:rPr>
          <w:sz w:val="32"/>
          <w:szCs w:val="32"/>
        </w:rPr>
        <w:t xml:space="preserve">Весёлый, радостный, </w:t>
      </w:r>
      <w:r>
        <w:rPr>
          <w:sz w:val="32"/>
          <w:szCs w:val="32"/>
          <w:u w:val="single"/>
        </w:rPr>
        <w:t>грустный,</w:t>
      </w:r>
      <w:r>
        <w:rPr>
          <w:sz w:val="32"/>
          <w:szCs w:val="32"/>
        </w:rPr>
        <w:t xml:space="preserve"> счастливый</w:t>
      </w:r>
    </w:p>
    <w:p>
      <w:pPr>
        <w:pStyle w:val="Normal"/>
        <w:rPr/>
      </w:pPr>
      <w:r>
        <w:rPr>
          <w:sz w:val="32"/>
          <w:szCs w:val="32"/>
        </w:rPr>
        <w:t xml:space="preserve">Деревянный, пластмассовый, </w:t>
      </w:r>
      <w:r>
        <w:rPr>
          <w:sz w:val="32"/>
          <w:szCs w:val="32"/>
          <w:u w:val="single"/>
        </w:rPr>
        <w:t>розовый,</w:t>
      </w:r>
      <w:r>
        <w:rPr>
          <w:sz w:val="32"/>
          <w:szCs w:val="32"/>
        </w:rPr>
        <w:t xml:space="preserve"> железный</w:t>
      </w:r>
    </w:p>
    <w:p>
      <w:pPr>
        <w:pStyle w:val="Normal"/>
        <w:rPr/>
      </w:pPr>
      <w:r>
        <w:rPr>
          <w:sz w:val="32"/>
          <w:szCs w:val="32"/>
        </w:rPr>
        <w:t xml:space="preserve">Кислый, </w:t>
      </w:r>
      <w:r>
        <w:rPr>
          <w:sz w:val="32"/>
          <w:szCs w:val="32"/>
          <w:u w:val="single"/>
        </w:rPr>
        <w:t xml:space="preserve">крупный, </w:t>
      </w:r>
      <w:r>
        <w:rPr>
          <w:sz w:val="32"/>
          <w:szCs w:val="32"/>
        </w:rPr>
        <w:t>сладкий, солё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арый, дряхлый, </w:t>
      </w:r>
      <w:r>
        <w:rPr>
          <w:sz w:val="32"/>
          <w:szCs w:val="32"/>
          <w:u w:val="single"/>
        </w:rPr>
        <w:t>маленький,</w:t>
      </w:r>
      <w:r>
        <w:rPr>
          <w:sz w:val="32"/>
          <w:szCs w:val="32"/>
        </w:rPr>
        <w:t xml:space="preserve"> ветхий</w:t>
      </w:r>
    </w:p>
    <w:p>
      <w:pPr>
        <w:pStyle w:val="Normal"/>
        <w:rPr/>
      </w:pPr>
      <w:r>
        <w:rPr>
          <w:sz w:val="32"/>
          <w:szCs w:val="32"/>
        </w:rPr>
        <w:t xml:space="preserve">Храбрый, </w:t>
      </w:r>
      <w:r>
        <w:rPr>
          <w:sz w:val="32"/>
          <w:szCs w:val="32"/>
          <w:u w:val="single"/>
        </w:rPr>
        <w:t xml:space="preserve">злой, </w:t>
      </w:r>
      <w:r>
        <w:rPr>
          <w:sz w:val="32"/>
          <w:szCs w:val="32"/>
        </w:rPr>
        <w:t>отважный, смелы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леб</w:t>
      </w:r>
      <w:r>
        <w:rPr>
          <w:sz w:val="32"/>
          <w:szCs w:val="32"/>
        </w:rPr>
        <w:t>, сметана, творог, молоко</w:t>
        <w:tab/>
        <w:tab/>
        <w:t xml:space="preserve">Хорошо, отлично, </w:t>
      </w:r>
      <w:r>
        <w:rPr>
          <w:sz w:val="32"/>
          <w:szCs w:val="32"/>
          <w:u w:val="single"/>
        </w:rPr>
        <w:t>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ёза, дуб, </w:t>
      </w:r>
      <w:r>
        <w:rPr>
          <w:sz w:val="32"/>
          <w:szCs w:val="32"/>
          <w:u w:val="single"/>
        </w:rPr>
        <w:t xml:space="preserve">сосна, </w:t>
      </w:r>
      <w:r>
        <w:rPr>
          <w:sz w:val="32"/>
          <w:szCs w:val="32"/>
        </w:rPr>
        <w:t>тополь.</w:t>
        <w:tab/>
        <w:tab/>
        <w:t>Зима, весна,</w:t>
      </w:r>
      <w:r>
        <w:rPr>
          <w:sz w:val="32"/>
          <w:szCs w:val="32"/>
          <w:u w:val="single"/>
        </w:rPr>
        <w:t xml:space="preserve"> среда,</w:t>
      </w:r>
      <w:r>
        <w:rPr>
          <w:sz w:val="32"/>
          <w:szCs w:val="32"/>
        </w:rPr>
        <w:t xml:space="preserve">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абушка, тётя, сестрёнка, </w:t>
      </w:r>
      <w:r>
        <w:rPr>
          <w:sz w:val="32"/>
          <w:szCs w:val="32"/>
          <w:u w:val="single"/>
        </w:rPr>
        <w:t xml:space="preserve">соседка. </w:t>
      </w:r>
    </w:p>
    <w:p>
      <w:pPr>
        <w:pStyle w:val="Normal"/>
        <w:rPr/>
      </w:pPr>
      <w:r>
        <w:rPr>
          <w:sz w:val="32"/>
          <w:szCs w:val="32"/>
        </w:rPr>
        <w:t xml:space="preserve">Понедельник, </w:t>
      </w:r>
      <w:r>
        <w:rPr>
          <w:sz w:val="32"/>
          <w:szCs w:val="32"/>
          <w:u w:val="single"/>
        </w:rPr>
        <w:t xml:space="preserve">вечер, </w:t>
      </w:r>
      <w:r>
        <w:rPr>
          <w:sz w:val="32"/>
          <w:szCs w:val="32"/>
        </w:rPr>
        <w:t>среда, суббота</w:t>
      </w:r>
    </w:p>
    <w:p>
      <w:pPr>
        <w:pStyle w:val="Normal"/>
        <w:rPr/>
      </w:pPr>
      <w:r>
        <w:rPr>
          <w:sz w:val="32"/>
          <w:szCs w:val="32"/>
        </w:rPr>
        <w:t xml:space="preserve">Радостно, </w:t>
      </w:r>
      <w:r>
        <w:rPr>
          <w:sz w:val="32"/>
          <w:szCs w:val="32"/>
          <w:u w:val="single"/>
        </w:rPr>
        <w:t xml:space="preserve">нечаянно, </w:t>
      </w:r>
      <w:r>
        <w:rPr>
          <w:sz w:val="32"/>
          <w:szCs w:val="32"/>
        </w:rPr>
        <w:t>весело, забав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Исправь  пред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Шёл дождь, потому что я взяла зонти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Я взяла зонтик, потому что шёл дож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веты не поливали, потому что они засох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Цветы засохли, потому что их не полива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 прячется, потому что ночью темн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Ночью темно, потому что прячется солныш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ати день рождения, потому что ей подарили кукл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Кате подарили куклу, потому что у неё день рож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ышко пригревает, потому что стал таять снег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Стал таять снег, потому что пригревает солныш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испачкался, потому что его поругала мам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Петю поругала мама, потому что он испачкал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а замёрзла, потому что дети взяли коньк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Дети взяли коньки, потому что река замёрз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был жаркий, потому что дети пошли купаться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Дети пошли купаться, потому что день был жар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ла весна, потому что прилетели грач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Прилетели грачи, потому что пришла вес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нате стало темно, потому что включили свет –</w:t>
      </w:r>
    </w:p>
    <w:p>
      <w:pPr>
        <w:pStyle w:val="Normal"/>
        <w:rPr/>
      </w:pPr>
      <w:r>
        <w:rPr>
          <w:sz w:val="32"/>
          <w:szCs w:val="32"/>
        </w:rPr>
        <w:tab/>
        <w:t>(В комнате включили свет, потому что стало тем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(Какое из перечисленных слов обозначает ) </w:t>
      </w:r>
    </w:p>
    <w:p>
      <w:pPr>
        <w:pStyle w:val="Normal"/>
        <w:rPr/>
      </w:pPr>
      <w:r>
        <w:rPr>
          <w:sz w:val="32"/>
          <w:szCs w:val="32"/>
        </w:rPr>
        <w:t>Часть суток – понедельник, зима</w:t>
      </w:r>
      <w:r>
        <w:rPr>
          <w:sz w:val="32"/>
          <w:szCs w:val="32"/>
          <w:u w:val="single"/>
        </w:rPr>
        <w:t>, вечер</w:t>
      </w:r>
      <w:r>
        <w:rPr>
          <w:sz w:val="32"/>
          <w:szCs w:val="32"/>
        </w:rPr>
        <w:t>, январь, меся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года – август,</w:t>
      </w:r>
      <w:r>
        <w:rPr>
          <w:sz w:val="32"/>
          <w:szCs w:val="32"/>
          <w:u w:val="single"/>
        </w:rPr>
        <w:t xml:space="preserve"> осень, </w:t>
      </w:r>
      <w:r>
        <w:rPr>
          <w:sz w:val="32"/>
          <w:szCs w:val="32"/>
        </w:rPr>
        <w:t>суббота, утро, шкаф.</w:t>
      </w:r>
    </w:p>
    <w:p>
      <w:pPr>
        <w:pStyle w:val="Normal"/>
        <w:rPr/>
      </w:pPr>
      <w:r>
        <w:rPr>
          <w:sz w:val="32"/>
          <w:szCs w:val="32"/>
        </w:rPr>
        <w:t xml:space="preserve">Пассажирский транспорт – комбайн, самосвал, </w:t>
      </w:r>
      <w:r>
        <w:rPr>
          <w:sz w:val="32"/>
          <w:szCs w:val="32"/>
          <w:u w:val="single"/>
        </w:rPr>
        <w:t>автобус, трактор</w:t>
      </w:r>
    </w:p>
    <w:p>
      <w:pPr>
        <w:pStyle w:val="Normal"/>
        <w:rPr/>
      </w:pPr>
      <w:r>
        <w:rPr>
          <w:sz w:val="32"/>
          <w:szCs w:val="32"/>
        </w:rPr>
        <w:t xml:space="preserve">День недели – зима, утро, </w:t>
      </w:r>
      <w:r>
        <w:rPr>
          <w:sz w:val="32"/>
          <w:szCs w:val="32"/>
          <w:u w:val="single"/>
        </w:rPr>
        <w:t>вторник,</w:t>
      </w:r>
      <w:r>
        <w:rPr>
          <w:sz w:val="32"/>
          <w:szCs w:val="32"/>
        </w:rPr>
        <w:t xml:space="preserve"> лето, сугроб</w:t>
      </w:r>
    </w:p>
    <w:p>
      <w:pPr>
        <w:pStyle w:val="Normal"/>
        <w:rPr/>
      </w:pPr>
      <w:r>
        <w:rPr>
          <w:sz w:val="32"/>
          <w:szCs w:val="32"/>
        </w:rPr>
        <w:t xml:space="preserve">Родственник – соседка, подружка, </w:t>
      </w:r>
      <w:r>
        <w:rPr>
          <w:sz w:val="32"/>
          <w:szCs w:val="32"/>
          <w:u w:val="single"/>
        </w:rPr>
        <w:t xml:space="preserve">брат, </w:t>
      </w:r>
      <w:r>
        <w:rPr>
          <w:sz w:val="32"/>
          <w:szCs w:val="32"/>
        </w:rPr>
        <w:t>пассажир, клиент.</w:t>
      </w:r>
    </w:p>
    <w:p>
      <w:pPr>
        <w:pStyle w:val="Normal"/>
        <w:rPr/>
      </w:pPr>
      <w:r>
        <w:rPr>
          <w:sz w:val="32"/>
          <w:szCs w:val="32"/>
        </w:rPr>
        <w:t xml:space="preserve">Овощ – </w:t>
      </w:r>
      <w:r>
        <w:rPr>
          <w:sz w:val="32"/>
          <w:szCs w:val="32"/>
          <w:u w:val="single"/>
        </w:rPr>
        <w:t>картошка,</w:t>
      </w:r>
      <w:r>
        <w:rPr>
          <w:sz w:val="32"/>
          <w:szCs w:val="32"/>
        </w:rPr>
        <w:t xml:space="preserve"> конфетка, лимон, клубника, бан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Всегда ли есть? )</w:t>
      </w:r>
    </w:p>
    <w:p>
      <w:pPr>
        <w:pStyle w:val="Normal"/>
        <w:rPr/>
      </w:pPr>
      <w:r>
        <w:rPr>
          <w:sz w:val="32"/>
          <w:szCs w:val="32"/>
        </w:rPr>
        <w:t>У дерева – листья, цветы, плоды</w:t>
      </w:r>
      <w:r>
        <w:rPr>
          <w:sz w:val="32"/>
          <w:szCs w:val="32"/>
          <w:u w:val="single"/>
        </w:rPr>
        <w:t>, корень</w:t>
      </w:r>
      <w:r>
        <w:rPr>
          <w:sz w:val="32"/>
          <w:szCs w:val="32"/>
        </w:rPr>
        <w:t>, тень</w:t>
      </w:r>
    </w:p>
    <w:p>
      <w:pPr>
        <w:pStyle w:val="Normal"/>
        <w:rPr/>
      </w:pPr>
      <w:r>
        <w:rPr>
          <w:sz w:val="32"/>
          <w:szCs w:val="32"/>
        </w:rPr>
        <w:t xml:space="preserve">У сапога – шнурки, замки, застёжки, </w:t>
      </w:r>
      <w:r>
        <w:rPr>
          <w:sz w:val="32"/>
          <w:szCs w:val="32"/>
          <w:u w:val="single"/>
        </w:rPr>
        <w:t xml:space="preserve">подошва, </w:t>
      </w:r>
      <w:r>
        <w:rPr>
          <w:sz w:val="32"/>
          <w:szCs w:val="32"/>
        </w:rPr>
        <w:t>украш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ец старше сына – часто, </w:t>
      </w:r>
      <w:r>
        <w:rPr>
          <w:sz w:val="32"/>
          <w:szCs w:val="32"/>
          <w:u w:val="single"/>
        </w:rPr>
        <w:t xml:space="preserve">всегда, </w:t>
      </w:r>
      <w:r>
        <w:rPr>
          <w:sz w:val="32"/>
          <w:szCs w:val="32"/>
        </w:rPr>
        <w:t>никогда, редко, иногда.</w:t>
      </w:r>
    </w:p>
    <w:p>
      <w:pPr>
        <w:pStyle w:val="Normal"/>
        <w:rPr/>
      </w:pPr>
      <w:r>
        <w:rPr>
          <w:sz w:val="32"/>
          <w:szCs w:val="32"/>
        </w:rPr>
        <w:t xml:space="preserve">У сумки – кожа, замок, </w:t>
      </w:r>
      <w:r>
        <w:rPr>
          <w:sz w:val="32"/>
          <w:szCs w:val="32"/>
          <w:u w:val="single"/>
        </w:rPr>
        <w:t>ручка</w:t>
      </w:r>
      <w:r>
        <w:rPr>
          <w:sz w:val="32"/>
          <w:szCs w:val="32"/>
        </w:rPr>
        <w:t>, украшения, шнурок, пря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Какой предмет нужен, чтобы…)</w:t>
      </w:r>
    </w:p>
    <w:p>
      <w:pPr>
        <w:pStyle w:val="Normal"/>
        <w:rPr/>
      </w:pPr>
      <w:r>
        <w:rPr>
          <w:sz w:val="32"/>
          <w:szCs w:val="32"/>
        </w:rPr>
        <w:t>Знать время…(часы)</w:t>
        <w:tab/>
        <w:tab/>
        <w:t>Наблюдать за звёздами (телеско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говаривать на расстоянии …Измерять температур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исать письмо…</w:t>
        <w:tab/>
        <w:tab/>
        <w:tab/>
        <w:t>Раскрасить рисуно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лить в тарелку суп…</w:t>
        <w:tab/>
        <w:tab/>
        <w:t>Порезать хлеб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зать бумагу…</w:t>
        <w:tab/>
        <w:tab/>
        <w:tab/>
        <w:t>Взвесить продук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рыться от дождя…</w:t>
        <w:tab/>
        <w:tab/>
        <w:t>Скатиться с горы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аться на катке…</w:t>
        <w:tab/>
        <w:tab/>
        <w:tab/>
        <w:t>Прокатиться по рек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ть мультфильм…</w:t>
        <w:tab/>
        <w:t>Напиться ч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копать грядку…</w:t>
        <w:tab/>
        <w:tab/>
        <w:tab/>
        <w:t>Спилить дерев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ить гвоздь…</w:t>
        <w:tab/>
        <w:tab/>
        <w:tab/>
        <w:t>Закрутить шуруп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осить травы…</w:t>
        <w:tab/>
        <w:tab/>
        <w:tab/>
        <w:t>Протереть пыл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Что  ещё  лучше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а сладкая, а конфета ещё….(слащ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тка длинная, а дорога ещё…(длин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жка тёплая, а рука ещё…(тепл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льм интересный, а книга ещё…(интерес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ндыш белый, а снег…</w:t>
        <w:tab/>
        <w:tab/>
        <w:t>Мальчик весёлый, а клоун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о кислое, а лимон…</w:t>
        <w:tab/>
        <w:t>Серебро дорогое, а золо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ень узок, а шнурок…</w:t>
        <w:tab/>
        <w:tab/>
        <w:t>Река близко, а лес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на яркая, а солнце…</w:t>
        <w:tab/>
        <w:tab/>
        <w:t>Чемодан лёгкий, а сум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а простая, а пример…</w:t>
        <w:tab/>
        <w:t>У Вани руки чистые, а у Тан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мяк маленький, а мышка..</w:t>
        <w:tab/>
        <w:t>Берёза тонкая, а рябин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тихая, а мышонок…</w:t>
        <w:tab/>
        <w:t>Вода прозрачная, а стек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холодная, а зима…</w:t>
        <w:tab/>
        <w:tab/>
        <w:t>Подруга милая, а сест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ой светло, а летом…</w:t>
        <w:tab/>
        <w:tab/>
        <w:t>Хлеб твёрдый, а кирпич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молодой, а сестра…</w:t>
        <w:tab/>
        <w:tab/>
        <w:t>Сарай низкий, а буд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шка мягкая, а рука…</w:t>
        <w:tab/>
        <w:t>Клубника мелкая, а земляни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 дни короткие, а зимой…Суп густой, а каш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 толстый, а слон…</w:t>
        <w:tab/>
        <w:t>Корова большая, а бык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сь красивый, а лебедь…</w:t>
        <w:tab/>
        <w:t>Горка высокая, а гор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о румяное, а заря..</w:t>
        <w:tab/>
        <w:tab/>
        <w:t>Хлеб чёрствый, а сухар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а тугая, а канат…</w:t>
        <w:tab/>
        <w:tab/>
        <w:t>В лесу трава сухая, а на лугу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нок умный, а собака..</w:t>
        <w:tab/>
        <w:tab/>
        <w:t>Заяц хитрый, а лис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сороки голос резкий, а у вороны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 Что  обозначает  слово, выражение, поговорк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сердечный</w:t>
        <w:tab/>
        <w:tab/>
        <w:tab/>
        <w:tab/>
        <w:t>Беспе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лотые руки</w:t>
        <w:tab/>
        <w:tab/>
        <w:tab/>
        <w:tab/>
        <w:t>Каменное серд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лая голова</w:t>
        <w:tab/>
        <w:tab/>
        <w:tab/>
        <w:tab/>
        <w:t>Горящие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рый кетчуп</w:t>
        <w:tab/>
        <w:tab/>
        <w:tab/>
        <w:tab/>
        <w:t>Теплая встре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й голос</w:t>
        <w:tab/>
        <w:tab/>
        <w:tab/>
        <w:tab/>
        <w:t>Горькая прав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ая ложь</w:t>
        <w:tab/>
        <w:tab/>
        <w:tab/>
        <w:tab/>
        <w:t>Длинны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ткая память</w:t>
        <w:tab/>
        <w:tab/>
        <w:tab/>
        <w:t>Шёлковые в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ая голова</w:t>
        <w:tab/>
        <w:tab/>
        <w:tab/>
        <w:tab/>
        <w:t>Чистая сов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пешишь – людей насмеш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 хорошо, а два –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е игрушка, а мышке – слё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Объясни  словечк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доход</w:t>
        <w:tab/>
        <w:tab/>
        <w:tab/>
        <w:t>ледокол</w:t>
        <w:tab/>
        <w:tab/>
        <w:tab/>
        <w:t>рыбо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иклассник</w:t>
        <w:tab/>
        <w:tab/>
        <w:t>кондуктор</w:t>
        <w:tab/>
        <w:tab/>
        <w:t>двоеч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пад</w:t>
        <w:tab/>
        <w:tab/>
        <w:tab/>
        <w:t>гитарист</w:t>
        <w:tab/>
        <w:tab/>
        <w:tab/>
        <w:t>сахар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итер</w:t>
        <w:tab/>
        <w:tab/>
        <w:tab/>
        <w:t>конюх</w:t>
        <w:tab/>
        <w:tab/>
        <w:tab/>
        <w:t>девятиэтаж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опад</w:t>
        <w:tab/>
        <w:tab/>
        <w:tab/>
        <w:t>солонка</w:t>
        <w:tab/>
        <w:tab/>
        <w:tab/>
        <w:t>изб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орезка</w:t>
        <w:tab/>
        <w:tab/>
        <w:t>отличник</w:t>
        <w:tab/>
        <w:tab/>
        <w:tab/>
        <w:t>тру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дент</w:t>
        <w:tab/>
        <w:tab/>
        <w:tab/>
        <w:t>сапожник</w:t>
        <w:tab/>
        <w:tab/>
        <w:tab/>
        <w:t>худож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</w:t>
        <w:tab/>
        <w:tab/>
        <w:tab/>
        <w:tab/>
        <w:t>писатель</w:t>
        <w:tab/>
        <w:tab/>
        <w:tab/>
        <w:t>сказоч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руб</w:t>
        <w:tab/>
        <w:tab/>
        <w:tab/>
        <w:t>самосвал</w:t>
        <w:tab/>
        <w:tab/>
        <w:tab/>
        <w:t>водо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вощерезка</w:t>
        <w:tab/>
        <w:tab/>
        <w:t>доктор</w:t>
        <w:tab/>
        <w:tab/>
        <w:tab/>
        <w:t>таб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до</w:t>
        <w:tab/>
        <w:tab/>
        <w:tab/>
        <w:t>гнездо</w:t>
        <w:tab/>
        <w:tab/>
        <w:tab/>
        <w:t>пылес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оход</w:t>
        <w:tab/>
        <w:tab/>
        <w:tab/>
        <w:t>паровоз</w:t>
        <w:tab/>
        <w:tab/>
        <w:tab/>
        <w:t>самок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моход</w:t>
        <w:tab/>
        <w:tab/>
        <w:tab/>
        <w:t>ледобур</w:t>
        <w:tab/>
        <w:tab/>
        <w:tab/>
        <w:t>скало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ёр</w:t>
        <w:tab/>
        <w:tab/>
        <w:tab/>
        <w:t>певец</w:t>
        <w:tab/>
        <w:tab/>
        <w:tab/>
        <w:t>бале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я</w:t>
        <w:tab/>
        <w:tab/>
        <w:tab/>
        <w:tab/>
        <w:t>дядя</w:t>
        <w:tab/>
        <w:tab/>
        <w:tab/>
        <w:tab/>
        <w:t>ровес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ист</w:t>
        <w:tab/>
        <w:tab/>
        <w:t>водитель</w:t>
        <w:tab/>
        <w:tab/>
        <w:tab/>
        <w:t>вагоновожа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сажир</w:t>
        <w:tab/>
        <w:tab/>
        <w:tab/>
        <w:t>клиент</w:t>
        <w:tab/>
        <w:tab/>
        <w:tab/>
        <w:t>паци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зчик</w:t>
        <w:tab/>
        <w:tab/>
        <w:tab/>
        <w:t>болельщик</w:t>
        <w:tab/>
        <w:tab/>
        <w:t>зр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текарь</w:t>
        <w:tab/>
        <w:tab/>
        <w:tab/>
        <w:t>библиотекарь</w:t>
        <w:tab/>
        <w:tab/>
        <w:t>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натые</w:t>
        <w:tab/>
        <w:tab/>
        <w:tab/>
        <w:t>дежурный</w:t>
        <w:tab/>
        <w:tab/>
        <w:tab/>
        <w:t>храбр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(Скажи  наоборот  ( 2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</w:t>
        <w:tab/>
        <w:tab/>
        <w:t>- ночь</w:t>
        <w:tab/>
        <w:tab/>
        <w:tab/>
        <w:t xml:space="preserve">войти </w:t>
        <w:tab/>
        <w:t>- вый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</w:t>
        <w:tab/>
        <w:tab/>
        <w:t>- вечер</w:t>
        <w:tab/>
        <w:tab/>
        <w:tab/>
        <w:t>восход</w:t>
        <w:tab/>
        <w:t>- зак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на</w:t>
        <w:tab/>
        <w:t>- осень</w:t>
        <w:tab/>
        <w:tab/>
        <w:tab/>
        <w:t>добро</w:t>
        <w:tab/>
        <w:t>- з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</w:t>
        <w:tab/>
        <w:tab/>
        <w:t>- враг</w:t>
        <w:tab/>
        <w:tab/>
        <w:tab/>
        <w:t>жара</w:t>
        <w:tab/>
        <w:tab/>
        <w:t>- хол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йна</w:t>
        <w:tab/>
        <w:t>- мир</w:t>
        <w:tab/>
        <w:tab/>
        <w:tab/>
        <w:t>правда</w:t>
        <w:tab/>
        <w:t>- лож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ь</w:t>
        <w:tab/>
        <w:t>- грусть</w:t>
        <w:tab/>
        <w:tab/>
        <w:tab/>
        <w:t>вдох</w:t>
        <w:tab/>
        <w:tab/>
        <w:t>- выдо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г</w:t>
        <w:tab/>
        <w:tab/>
        <w:t>- север</w:t>
        <w:tab/>
        <w:tab/>
        <w:tab/>
        <w:t>польза</w:t>
        <w:tab/>
        <w:t>- вр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й</w:t>
        <w:tab/>
        <w:t>- бедный</w:t>
        <w:tab/>
        <w:tab/>
        <w:tab/>
        <w:t xml:space="preserve">говорить </w:t>
        <w:tab/>
        <w:t>- мол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ять</w:t>
        <w:tab/>
        <w:t>- отдать</w:t>
        <w:tab/>
        <w:tab/>
        <w:tab/>
        <w:t>нашёл</w:t>
        <w:tab/>
        <w:t>- потер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ыл</w:t>
        <w:tab/>
        <w:t>- вспомнил</w:t>
        <w:tab/>
        <w:tab/>
        <w:t>уронил</w:t>
        <w:tab/>
        <w:t>- подн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орил</w:t>
        <w:tab/>
        <w:t>- прибрал</w:t>
        <w:tab/>
        <w:tab/>
        <w:tab/>
        <w:t>одеваться</w:t>
        <w:tab/>
        <w:t>- раздев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сориться – мириться</w:t>
        <w:tab/>
        <w:tab/>
        <w:t>опускать</w:t>
        <w:tab/>
        <w:t>- подним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яться</w:t>
        <w:tab/>
        <w:t>- плакать</w:t>
        <w:tab/>
        <w:tab/>
        <w:tab/>
        <w:t>закрывать – откры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лючать – выключать</w:t>
        <w:tab/>
        <w:tab/>
        <w:t>входить</w:t>
        <w:tab/>
        <w:t>- выход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валить</w:t>
        <w:tab/>
        <w:t>- ругать</w:t>
        <w:tab/>
        <w:tab/>
        <w:tab/>
        <w:t>заснуть</w:t>
        <w:tab/>
        <w:t>- просну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изко</w:t>
        <w:tab/>
        <w:t>- далеко</w:t>
        <w:tab/>
        <w:tab/>
        <w:tab/>
        <w:t>редко</w:t>
        <w:tab/>
        <w:t>- ча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о</w:t>
        <w:tab/>
        <w:tab/>
        <w:t>- поздно</w:t>
        <w:tab/>
        <w:tab/>
        <w:tab/>
        <w:t>темно</w:t>
        <w:tab/>
        <w:t>- свет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зко</w:t>
        <w:tab/>
        <w:t>- высоко</w:t>
        <w:tab/>
        <w:tab/>
        <w:tab/>
        <w:t>тяжело</w:t>
        <w:tab/>
        <w:t>- лег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</w:t>
        <w:tab/>
        <w:t>- нельзя</w:t>
        <w:tab/>
        <w:tab/>
        <w:tab/>
        <w:t>много</w:t>
        <w:tab/>
        <w:t>- м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</w:t>
        <w:tab/>
        <w:t>- плохо</w:t>
        <w:tab/>
        <w:tab/>
        <w:tab/>
        <w:t>сухо</w:t>
        <w:tab/>
        <w:tab/>
        <w:t>- сы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ироко</w:t>
        <w:tab/>
        <w:t>- узко</w:t>
        <w:tab/>
        <w:tab/>
        <w:tab/>
        <w:t>ярко</w:t>
        <w:tab/>
        <w:tab/>
        <w:t>- блед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о</w:t>
        <w:tab/>
        <w:t>- жёстко</w:t>
        <w:tab/>
        <w:tab/>
        <w:tab/>
        <w:t>горько</w:t>
        <w:tab/>
        <w:t>- слад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вкий</w:t>
        <w:tab/>
        <w:t>- неуклюжий</w:t>
        <w:tab/>
        <w:tab/>
        <w:t>сухой</w:t>
        <w:tab/>
        <w:t>- мокр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треный</w:t>
        <w:tab/>
        <w:t>- тихий</w:t>
        <w:tab/>
        <w:tab/>
        <w:tab/>
        <w:t>сильный</w:t>
        <w:tab/>
        <w:t>- слаб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ный</w:t>
        <w:tab/>
        <w:t>- просторный</w:t>
        <w:tab/>
        <w:tab/>
        <w:t>радоваться – огорч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яй</w:t>
        <w:tab/>
        <w:t>- труженик</w:t>
        <w:tab/>
        <w:tab/>
        <w:t>строить</w:t>
        <w:tab/>
        <w:t>- разруш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ять</w:t>
        <w:tab/>
        <w:t>- замерзать</w:t>
        <w:tab/>
        <w:tab/>
        <w:t>храбрый</w:t>
        <w:tab/>
        <w:t>- трусли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тый</w:t>
        <w:tab/>
        <w:t>- голодный</w:t>
        <w:tab/>
        <w:tab/>
        <w:t>бросать</w:t>
        <w:tab/>
        <w:t>- лов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мурно – солнечно</w:t>
        <w:tab/>
        <w:tab/>
        <w:t>жадный</w:t>
        <w:tab/>
        <w:t>- щедр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упкий</w:t>
        <w:tab/>
        <w:t>- прочный</w:t>
        <w:tab/>
        <w:tab/>
        <w:tab/>
        <w:t>жара</w:t>
        <w:tab/>
        <w:tab/>
        <w:t>- мор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ть</w:t>
        <w:tab/>
        <w:t>- отдыхать</w:t>
        <w:tab/>
        <w:tab/>
        <w:t>увядать</w:t>
        <w:tab/>
        <w:t>- расцве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</w:t>
        <w:tab/>
        <w:t>- последний</w:t>
        <w:tab/>
        <w:tab/>
        <w:t>лето</w:t>
        <w:tab/>
        <w:tab/>
        <w:t>- зи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о</w:t>
        <w:tab/>
        <w:t>- конец</w:t>
        <w:tab/>
        <w:tab/>
        <w:tab/>
        <w:t>уронить</w:t>
        <w:tab/>
        <w:t>- под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льше</w:t>
        <w:tab/>
        <w:t>- ближе</w:t>
        <w:tab/>
        <w:tab/>
        <w:tab/>
        <w:t>верх</w:t>
        <w:tab/>
        <w:tab/>
        <w:t>- ни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ть</w:t>
        <w:tab/>
        <w:t>- сесть</w:t>
        <w:tab/>
        <w:tab/>
        <w:tab/>
        <w:t>длиннее</w:t>
        <w:tab/>
        <w:t>- короч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упать – продавать</w:t>
        <w:tab/>
        <w:tab/>
        <w:t>шире</w:t>
        <w:tab/>
        <w:t>- у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Добавь слово по смысл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воздь</w:t>
        <w:tab/>
        <w:t>-  молоток, шуруп</w:t>
        <w:tab/>
        <w:t xml:space="preserve"> - (отвёрт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м </w:t>
        <w:tab/>
        <w:tab/>
        <w:t>-  крыша, книга</w:t>
        <w:tab/>
        <w:tab/>
        <w:t>-  (облож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вадрат </w:t>
        <w:tab/>
        <w:t>- куб, круг</w:t>
        <w:tab/>
        <w:t xml:space="preserve"> -  (ш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тица </w:t>
        <w:tab/>
        <w:t>- яйцо, растение</w:t>
        <w:tab/>
        <w:t>- (зер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да</w:t>
        <w:tab/>
        <w:tab/>
        <w:t>- потоп, огонь</w:t>
        <w:tab/>
        <w:tab/>
        <w:t>- (пожа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рно</w:t>
        <w:tab/>
        <w:t>- амбар, деньги</w:t>
        <w:tab/>
        <w:tab/>
        <w:t>- кошелё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ичество – выключатель, вода – (кр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ежда</w:t>
        <w:tab/>
        <w:t>- голый, обувь</w:t>
        <w:tab/>
        <w:tab/>
        <w:t>- бос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</w:t>
        <w:tab/>
        <w:t>- обучение, больница – (леч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</w:t>
        <w:tab/>
        <w:t>- ребёнок, собака</w:t>
        <w:tab/>
        <w:t>- (ще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а</w:t>
        <w:tab/>
        <w:t>- гнездо, человек</w:t>
        <w:tab/>
        <w:t>- (дом, кварти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то</w:t>
        <w:tab/>
        <w:t>- пуговица, ботинок</w:t>
        <w:tab/>
        <w:t>- (шну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</w:t>
        <w:tab/>
        <w:tab/>
        <w:t>- вечер, зима</w:t>
        <w:tab/>
        <w:tab/>
        <w:t>- л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урец</w:t>
        <w:tab/>
        <w:t>- овощ, ромашка</w:t>
        <w:tab/>
        <w:t>- (цве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идор – огород, яблоко</w:t>
        <w:tab/>
        <w:t>- (с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</w:t>
        <w:tab/>
        <w:t>- ухо, телевизор</w:t>
        <w:tab/>
        <w:t>-( гла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ка</w:t>
        <w:tab/>
        <w:t>- голова, сапог</w:t>
        <w:tab/>
        <w:tab/>
        <w:t>- (ног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рсть</w:t>
        <w:tab/>
        <w:t>- овца, молоко</w:t>
        <w:tab/>
        <w:tab/>
        <w:t>- (кор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ица</w:t>
        <w:tab/>
        <w:t>- петух, кошка</w:t>
        <w:tab/>
        <w:tab/>
        <w:t>- (к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ина</w:t>
        <w:tab/>
        <w:t>- шофер, самолёт</w:t>
        <w:tab/>
        <w:t>- (пилот, лёт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л</w:t>
        <w:tab/>
        <w:tab/>
        <w:t>- скатерть, пол</w:t>
        <w:tab/>
        <w:tab/>
        <w:t>- (ковё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</w:t>
        <w:tab/>
        <w:t>- юбка, мальчик</w:t>
        <w:tab/>
        <w:t>- (шор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</w:t>
        <w:tab/>
        <w:tab/>
        <w:t>- львица, тигр</w:t>
        <w:tab/>
        <w:tab/>
        <w:t>- (тигр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птека</w:t>
        <w:tab/>
        <w:t>- лекарства, библиотека – (кни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</w:t>
        <w:tab/>
        <w:t>- ученики, институт</w:t>
        <w:tab/>
        <w:t>- (студен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га</w:t>
        <w:tab/>
        <w:tab/>
        <w:t>- носок, рука</w:t>
        <w:tab/>
        <w:tab/>
        <w:t>- (рукав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традь</w:t>
        <w:tab/>
        <w:t>- писать, книга</w:t>
        <w:tab/>
        <w:tab/>
        <w:t>- (чи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</w:t>
        <w:tab/>
        <w:t>- бабушка, папа</w:t>
        <w:tab/>
        <w:t>- (дед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льптор – скульптуры, художник – (карти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</w:t>
        <w:tab/>
        <w:t>- жеребёнок, корова</w:t>
        <w:tab/>
        <w:t>- (телён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</w:t>
        <w:tab/>
        <w:tab/>
        <w:t>- жара, зима</w:t>
        <w:tab/>
        <w:tab/>
        <w:t>- (моро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ень </w:t>
        <w:tab/>
        <w:t>- засыхать, весна</w:t>
        <w:tab/>
        <w:t>- (расцвет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</w:t>
        <w:tab/>
        <w:tab/>
        <w:t>- снегопад, осень</w:t>
        <w:tab/>
        <w:t>- (листопа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</w:t>
        <w:tab/>
        <w:tab/>
        <w:t>- велосипед, зима</w:t>
        <w:tab/>
        <w:t>- (са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тное – ноги, птица</w:t>
        <w:tab/>
        <w:tab/>
        <w:t>- (лап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</w:t>
        <w:tab/>
        <w:t>- шапка, гриб</w:t>
        <w:tab/>
        <w:tab/>
        <w:t>- (шляп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(Представь, что будет, есл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дождь будет идти, не переста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люди научатся летать, как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оживут все сказочные геро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из водопроводного крана польётся апельсиновый 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зрослые не будут ходить н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дети не будут учиться в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 домах не будет электри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всё лето не будет дожд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летом выпадет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зимой пройдёт дож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исчезнут все пт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люди разучатся разговар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не будет в городе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( Кто  чем заня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ак ловит…(рыбу)</w:t>
        <w:tab/>
        <w:tab/>
        <w:tab/>
        <w:t>Крот роет…(земл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ярка доит…(корову)</w:t>
        <w:tab/>
        <w:tab/>
        <w:tab/>
        <w:t>Сапожник чинит…(сап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вяжет…(шарф)</w:t>
        <w:tab/>
        <w:tab/>
        <w:tab/>
        <w:t>Птица строит…(гнезд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овщик чинит…(часы)</w:t>
        <w:tab/>
        <w:tab/>
        <w:tab/>
        <w:t>Портной шьёт…(одежд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пришивает…(пуговицу)</w:t>
        <w:tab/>
        <w:t>Кондуктор продаёт…(бил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ь выдаёт…(книги)</w:t>
        <w:tab/>
        <w:t>Пастух пасёт…(стад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тальон разносит…(почту)</w:t>
        <w:tab/>
        <w:tab/>
        <w:t>Машинист ведёт…(поез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довник сажает…(дерево)</w:t>
        <w:tab/>
        <w:tab/>
        <w:t>Корова щиплет…(трав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ар варит…(обед)</w:t>
        <w:tab/>
        <w:tab/>
        <w:tab/>
        <w:t>Кондитер печёт…(тор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тчик управляет…(самолётом)</w:t>
        <w:tab/>
        <w:t>Пчелка собирает…(пыльц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лакает…(молоко)</w:t>
        <w:tab/>
        <w:tab/>
        <w:tab/>
        <w:t>Лесоруб рубит…(дер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учит…(детей)</w:t>
        <w:tab/>
        <w:tab/>
        <w:tab/>
        <w:t>Доктор лечит…(больног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грызёт…(орешки)</w:t>
        <w:tab/>
        <w:tab/>
        <w:tab/>
        <w:t>Художник рисует…(карт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льптор лепит..(скульптуру)</w:t>
        <w:tab/>
        <w:t>Писатель пишет…(книг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 сочиняет…(стихи)</w:t>
        <w:tab/>
        <w:tab/>
        <w:tab/>
        <w:t>Кассир продаёт …(бил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 Кто  это?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ет, чирикает…(воробей)</w:t>
        <w:tab/>
        <w:tab/>
        <w:t>Ласкается, мурлычет…(ко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кает, летает…(ворона)</w:t>
        <w:tab/>
        <w:tab/>
        <w:t>Рычит, дом охраняет…(соба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енит, кусает…(комар)</w:t>
        <w:tab/>
        <w:tab/>
        <w:tab/>
        <w:t>Мычит, бодается…(кор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( Ответь  правильн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птицы улетают на юг?</w:t>
        <w:tab/>
        <w:tab/>
        <w:t>Почему ночью тем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зимой не купаются в реке?</w:t>
        <w:tab/>
        <w:t>Почему летом жарк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нельзя дома играть с мячом?</w:t>
        <w:tab/>
        <w:tab/>
        <w:t>П зимой заяц бел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из трубы идёт дым?</w:t>
        <w:tab/>
        <w:tab/>
        <w:tab/>
        <w:t>Зачем в доме ок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весной тает снег?</w:t>
        <w:tab/>
        <w:tab/>
        <w:tab/>
        <w:tab/>
        <w:t>Зачем люди ходят на работу?</w:t>
      </w:r>
    </w:p>
    <w:p>
      <w:pPr>
        <w:pStyle w:val="Normal"/>
        <w:rPr/>
      </w:pPr>
      <w:r>
        <w:rPr>
          <w:sz w:val="32"/>
          <w:szCs w:val="32"/>
        </w:rPr>
        <w:t>П на севере медведь белый, а в нашем лесу бур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нужно заниматься спортом?</w:t>
        <w:tab/>
        <w:t>Зачем люди куш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нужно спать?</w:t>
        <w:tab/>
        <w:tab/>
        <w:tab/>
        <w:tab/>
        <w:t>Почему работают дн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 спят ночью?</w:t>
        <w:tab/>
        <w:tab/>
        <w:tab/>
        <w:tab/>
        <w:tab/>
        <w:t>П нужно помогать стар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Ответь быстро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ат сестру зовёт домой. Кто дома? Кто на ул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слушала Машу. Кто говорил? Кто молч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рёжу ударил Рома. Кто драчу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у ждет дочка Катя. Кто задержи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встречает папу. Кто приезж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 шел впереди папы. Кто шёл сза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бежала за кошкой, а мальчик шёл за собакой? Кто был впереди всех? Кто позади всех? Кто посеред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Кто чем управляет? (работае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бусом – (водитель)</w:t>
        <w:tab/>
        <w:tab/>
        <w:t>Самолётом – (лётчик, пил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здом – (машинист)</w:t>
        <w:tab/>
        <w:tab/>
        <w:t>Кораблём – (капит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ном – (крановщик)</w:t>
        <w:tab/>
        <w:tab/>
        <w:t>Трактором – (трактор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байном – (комбайнёр)</w:t>
        <w:tab/>
        <w:t>Вертолетом – (вертолётчик, пило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зовиком – (шофёр)</w:t>
        <w:tab/>
        <w:tab/>
        <w:t>Бульдозером – (бульдозер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тоциклом – (мотоц – т)</w:t>
        <w:tab/>
        <w:t>Велосипедом – (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орник – (метлой)</w:t>
        <w:tab/>
        <w:tab/>
        <w:tab/>
        <w:t>Садовник – (лопат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икмахер – (ножницами)</w:t>
        <w:tab/>
        <w:t>Рыболов – (уд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вея – (иголкой)</w:t>
        <w:tab/>
        <w:tab/>
        <w:tab/>
        <w:t>Художник – (кист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млекоп – (лопатой)</w:t>
        <w:tab/>
        <w:tab/>
        <w:t>Лесоруб – (пилой, топор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очник – (лодкой)</w:t>
        <w:tab/>
        <w:tab/>
        <w:t>Булочник – (тес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давец – (весами)</w:t>
        <w:tab/>
        <w:tab/>
        <w:tab/>
        <w:t>Грузчик – (груз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Карточка 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 Назови лист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 дуба – (дубовый)</w:t>
        <w:tab/>
        <w:tab/>
        <w:t>Осины – (осин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ёна – (кленовый)</w:t>
        <w:tab/>
        <w:tab/>
        <w:tab/>
        <w:t>Липы – (лип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и – (яблоневый)</w:t>
        <w:tab/>
        <w:tab/>
        <w:t>Смородины – (смородин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ины – (малиновый)</w:t>
        <w:tab/>
        <w:tab/>
        <w:t>Ольхи – (ольх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усты – (капустный)</w:t>
        <w:tab/>
        <w:tab/>
        <w:t>Свёклы – (свёколь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и – (морковный)</w:t>
        <w:tab/>
        <w:tab/>
        <w:t>Берёзы – (берёз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бины – (рябиновый)</w:t>
        <w:tab/>
        <w:tab/>
        <w:t>Ивы – (ивов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Много – од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ноград – 1 виноградина</w:t>
        <w:tab/>
        <w:t>Горох – 1 горош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д – 1 льдина</w:t>
        <w:tab/>
        <w:tab/>
        <w:tab/>
        <w:tab/>
        <w:t>Бусы – 1 бус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– 1 дождинка</w:t>
        <w:tab/>
        <w:tab/>
        <w:tab/>
        <w:t>Снег – 1 снеж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ок – 1 песчинка</w:t>
        <w:tab/>
        <w:tab/>
        <w:tab/>
        <w:t>Пух – 1 пуш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а – 1 росинка</w:t>
        <w:tab/>
        <w:tab/>
        <w:tab/>
        <w:t>Изюм – 1 изюм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мчуг – 1 жемчужина</w:t>
        <w:tab/>
        <w:tab/>
        <w:t>Солома – 1 солом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>(Найди два слова похожего знач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солдат, генерал.</w:t>
        <w:tab/>
        <w:tab/>
        <w:t>Конь, собака, лош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, улица, здание</w:t>
        <w:tab/>
        <w:tab/>
        <w:tab/>
        <w:t>Грустный, печальный, глубо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рабрый, звонкий, смелый</w:t>
        <w:tab/>
        <w:t>Весёлый, крепкий, пр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овкий, слабый, неуклюжий</w:t>
        <w:tab/>
        <w:tab/>
        <w:t>Брать, хватать, ид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ой, красивый, огромный </w:t>
        <w:tab/>
        <w:t>Думать, ехать, соображ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ропиться, ползти, спешить</w:t>
        <w:tab/>
        <w:t>Радоваться, веселиться, наряж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Чем отличаются? 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щные животные от травояд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, куст и ягода?</w:t>
        <w:tab/>
        <w:tab/>
        <w:t>Садовые цветы от полев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ио от телевизора?</w:t>
        <w:tab/>
        <w:tab/>
        <w:t>Мальчик от дев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а от озера?</w:t>
        <w:tab/>
        <w:tab/>
        <w:tab/>
        <w:tab/>
        <w:t>Муха от пчел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пад от листопада?</w:t>
        <w:tab/>
        <w:tab/>
        <w:t>Ледокол от ледохо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д от снега?</w:t>
        <w:tab/>
        <w:tab/>
        <w:tab/>
        <w:tab/>
        <w:t>Ёлка от берез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я от тополя?</w:t>
        <w:tab/>
        <w:tab/>
        <w:tab/>
        <w:t>Картон от бума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иэтажка от пятиэтажки?</w:t>
        <w:tab/>
        <w:t>Второклассник от пятикласс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личник от двоечника?</w:t>
        <w:tab/>
        <w:tab/>
        <w:t>Учитель от учени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от воспитателя?</w:t>
        <w:tab/>
        <w:tab/>
        <w:t>Повар от кондит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ждь от снега?</w:t>
        <w:tab/>
        <w:tab/>
        <w:tab/>
        <w:t>Петух от кур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Назови общие призн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ко и арбуз (круглые)</w:t>
        <w:tab/>
        <w:tab/>
        <w:t>Кошка и собака (дом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ь и сосна (хвойные дер.)</w:t>
        <w:tab/>
        <w:t>Вилка и ложка (стол прибо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и мальчик (дети)</w:t>
        <w:tab/>
        <w:tab/>
        <w:t>Учитель и воспитатель (педагог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драт и прямоугольник (имеют 4 угла и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 и овал ( нет углов)</w:t>
        <w:tab/>
        <w:tab/>
        <w:t>Кресло и стул ( для сид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ётчик и вертолётчик (управляют воздушным транспор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дка и утка (плавают по вод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Подума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вёрже: кирпич или под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легче: помидор или арбуз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емнее: день или н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ыше: гриб или дере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линнее: лента или дорог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сильнее: мальчик или дев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умнее: обезьяна или челов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моложе: мама или бабу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ольше: корова или коз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однее: мама или сосед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раньше: обед или уж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раснее: морковка или помидо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рупнее: ягода или яблоко? Мандарин или апельс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олще: ручка или стерж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слаще: ягода или конфе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ороже: золото или серебро? шуба или сарафа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длиннее: карандаш или карандаш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ольше: кот или к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короче: хвост или хвост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Прав ли Незнайка, когда говорит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розы красные.</w:t>
        <w:tab/>
        <w:tab/>
        <w:tab/>
        <w:t>- все цветы – роз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розы – цветы</w:t>
        <w:tab/>
        <w:tab/>
        <w:tab/>
        <w:t>- некоторые розы крас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которые розы си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па старше дедушки</w:t>
        <w:tab/>
        <w:tab/>
        <w:t>- папа моложе де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душка старше папы</w:t>
        <w:tab/>
        <w:tab/>
        <w:t>- папа иногда моложе дед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апа всегда моложе дедушки – дедушка всегда старше па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Карточка  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Поправь  ме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няя карандаш</w:t>
        <w:tab/>
        <w:tab/>
        <w:tab/>
        <w:t>Левый 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ая помидор</w:t>
        <w:tab/>
        <w:tab/>
        <w:tab/>
        <w:t>Правый н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ая стол</w:t>
        <w:tab/>
        <w:tab/>
        <w:tab/>
        <w:tab/>
        <w:t>Интересные кни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ный голова</w:t>
        <w:tab/>
        <w:tab/>
        <w:tab/>
        <w:tab/>
        <w:t>Большой ок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ая очки</w:t>
        <w:tab/>
        <w:tab/>
        <w:tab/>
        <w:tab/>
        <w:t>Зелёные огур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гкая стулья</w:t>
        <w:tab/>
        <w:tab/>
        <w:tab/>
        <w:tab/>
        <w:t>Добрый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й погода</w:t>
        <w:tab/>
        <w:tab/>
        <w:tab/>
        <w:t>Холодные 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дратный огурец</w:t>
        <w:tab/>
        <w:tab/>
        <w:tab/>
        <w:t>Мягкий кирп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желый пух</w:t>
        <w:tab/>
        <w:tab/>
        <w:tab/>
        <w:tab/>
        <w:t>Горячий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сорока</w:t>
        <w:tab/>
        <w:tab/>
        <w:tab/>
        <w:tab/>
        <w:t>Пять к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самолёт</w:t>
        <w:tab/>
        <w:tab/>
        <w:tab/>
        <w:tab/>
        <w:t>Два ст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воробей</w:t>
        <w:tab/>
        <w:tab/>
        <w:tab/>
        <w:tab/>
        <w:t>Три велосип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ь стул</w:t>
        <w:tab/>
        <w:tab/>
        <w:tab/>
        <w:tab/>
        <w:t>Три ок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 коза</w:t>
        <w:tab/>
        <w:tab/>
        <w:tab/>
        <w:tab/>
        <w:tab/>
        <w:t>Три с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емь жук</w:t>
        <w:tab/>
        <w:tab/>
        <w:tab/>
        <w:tab/>
        <w:t>Четыре ор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улиц</w:t>
        <w:tab/>
        <w:tab/>
        <w:tab/>
        <w:tab/>
        <w:tab/>
        <w:t>Шесть го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Исправь пред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ёк большой бабушка пиро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ивый дети попугай увид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Ёжика котёнок колючий испугал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енье вишнёвое варил м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я воздушный Петя запуст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поставила тарелку под ст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ик стоит над сто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па придвинул стену к шкаф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 встала из сту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 выбежала в нор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ура выше дома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о ниже ку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холоднее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льто повесили под гвоз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аф стоит на ст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( Он  -  она ) (разговорный вариант)</w:t>
      </w:r>
    </w:p>
    <w:p>
      <w:pPr>
        <w:pStyle w:val="Normal"/>
        <w:rPr/>
      </w:pPr>
      <w:r>
        <w:rPr>
          <w:sz w:val="32"/>
          <w:szCs w:val="32"/>
        </w:rPr>
        <w:t>Он мужчина – она (женщина)</w:t>
        <w:tab/>
        <w:tab/>
        <w:t>Он учитель – она учительн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– (воспитательница)</w:t>
        <w:tab/>
        <w:t>продавец – (продавщ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вец – (певица)</w:t>
        <w:tab/>
        <w:tab/>
        <w:tab/>
        <w:tab/>
        <w:t>лётчик – (лётч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анист – (пианистка)</w:t>
        <w:tab/>
        <w:tab/>
        <w:tab/>
        <w:t>кассир – (кассирш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ёр – (контролёрша)</w:t>
        <w:tab/>
        <w:tab/>
        <w:t>спортсмен – (спортсмен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 – (ученица)</w:t>
        <w:tab/>
        <w:tab/>
        <w:tab/>
        <w:tab/>
        <w:t>отличник – (отличн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дуктор – (кондукторша)</w:t>
        <w:tab/>
        <w:tab/>
        <w:t>поэт – (поэтес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 – (художница)</w:t>
        <w:tab/>
        <w:tab/>
        <w:tab/>
        <w:t>писатель – (писательн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кторист – (трактористка)</w:t>
        <w:tab/>
        <w:tab/>
        <w:t>крановщик – (крановщ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ессировщик – (дрессировщица)</w:t>
        <w:tab/>
        <w:t>повар – (поварих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Что где лежи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ухарнице – (сухари)</w:t>
        <w:tab/>
        <w:tab/>
        <w:tab/>
        <w:t>в мыльнице – (мыл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удренице – ( пудра)</w:t>
        <w:tab/>
        <w:tab/>
        <w:tab/>
        <w:t>в селёдочнице – (селё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чернильнице – (чернила)</w:t>
        <w:tab/>
        <w:tab/>
        <w:t>в хлебнице – (хле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ахарнице – (сахар)</w:t>
        <w:tab/>
        <w:tab/>
        <w:tab/>
        <w:t>в солонке – (с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ливочнике – (сливки)</w:t>
        <w:tab/>
        <w:tab/>
        <w:tab/>
        <w:t>в молочнике – (моло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рчичнице – (горчица)</w:t>
        <w:tab/>
        <w:tab/>
        <w:tab/>
        <w:t>в песочнице – (пес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слёнке – (масло)</w:t>
        <w:tab/>
        <w:tab/>
        <w:tab/>
        <w:t>в карандашнице – (каран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( Продолжи предлож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я в лесу берлога, а у лошади …(конюш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в – дикое животное, а корова…(домашн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 сама добывает себе пищу, а коз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ка заготавливает на зиму орехи, грибы, а для коров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ие животные сами строят себе жилище, а домашни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ие животные не приносят человеку пользы, а домашние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у нужно охотиться, а собаке…(даст еду хозя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кие животные тоже нужны, потому что…(на них можно охотиться, у них красивый мех для шуб и воротни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лка – волчата, а у лисы…(лися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шки – кот, а у коровы …(бы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b/>
          <w:sz w:val="32"/>
          <w:szCs w:val="32"/>
        </w:rPr>
        <w:t>Карточка  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Дикие и домашние жив-е. Контрольные вопрос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корове рога? Хвост?</w:t>
        <w:tab/>
        <w:tab/>
        <w:t>Для чего свинье пятач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коню сильные ноги?</w:t>
        <w:tab/>
        <w:tab/>
        <w:t>Для чего заготавливают се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собаке будка?</w:t>
        <w:tab/>
        <w:tab/>
        <w:tab/>
        <w:t>Для чего стригут овец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ветеринарные врач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верблюду горб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ется летняя и зимняя еда домашних животн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обаку называют другом челове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винья любит лежать жарким днём в лу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обака требует осторожности в обращен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ельзя злить соба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ельзя подходить к незнакомой соба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кошку называют хищным животн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ужно ухаживать за домашними животны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домашние животные не смогут жить в лес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Добавь слово – действ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дом…(сторожит)</w:t>
        <w:tab/>
        <w:tab/>
        <w:t>На чужих собака…(л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жого в дом собака (не пускает)</w:t>
        <w:tab/>
        <w:t>Границу собака…(охраня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жарными собака людей …(спас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ндита собака вместе с милиционером…(догоня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х собака…(любит, слуш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шадь тяжёлые грузы …(перевоз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легу лошадь…(впрягают)</w:t>
      </w:r>
    </w:p>
    <w:p>
      <w:pPr>
        <w:pStyle w:val="Normal"/>
        <w:rPr/>
      </w:pPr>
      <w:r>
        <w:rPr>
          <w:sz w:val="32"/>
          <w:szCs w:val="32"/>
        </w:rPr>
        <w:t>Скаковая лошадь на скачках…(преодолевает преграды, побежд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ва молоко (даёт), сено (жуёт), рогами (бод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молоко (лакает), за мышкой (охотится), клубок (кат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Потому, что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нка росла и быстро толстела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жалобно мяукала около своей миски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ака громко лаяла и рвалась с цепи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зяйка любила свою коровушку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ное молоко убирают в холодильник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иму заготавливают животным сено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овец стригут шерсть, чтобы…Стадо пасёт пастух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Одежда, обувь, головные уборы  Контрольные вопрос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а человеку одеж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ужно ухаживать за одеждой?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животные не носят одежду, а люди нос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называют одежду, которую носят зимой, летом, вес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украшают одежду?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дежда мальчиков и мужчин отличается от женс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нужна специальная одежда? (врачу, повару, пожарному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маленьким детям помогают оде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ую одежду называют бель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а людям обувь? Что такое обув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делают обувь? (кожа, мех, резин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хаживают за обувью?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люди носят головные уб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шьют головные уборы? (ситца, кожи, меха, фетра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крашают головные уборы? Для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шьёт одежду? Обувь? Головные убо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го можно простудиться и забол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шить? (платье, пальто, рубашку, сапоги, панаму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штопать? (носки, колготки, вареж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завязывать? (пояс, шарф, шнурки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застёгивать? (кнопки, пуговицы, крючк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надеваем? Обуваем? Стираем? Сушим? Чистим? Протир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связать? Из ч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Что будет, есл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том носить меховую шубу?</w:t>
        <w:tab/>
        <w:tab/>
        <w:t>Зимой гулять в шорт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ждь гулять в тапочках?</w:t>
        <w:tab/>
        <w:tab/>
        <w:t>В жару не надеть пана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оз не надеть варежки?</w:t>
        <w:tab/>
        <w:tab/>
        <w:t>Зимой гулять в панам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в песочнице в праздничной одежд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друг исчезнет вся одеж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очка наденет мамину одежду? А пап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мама наденет дочкино плат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одежда должна быть удоб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Продукты питания. Контрольные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а купила сок из клубники (какой сок?)</w:t>
        <w:tab/>
        <w:t>- клубни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ня ел мороженое из шоколада (какое?)</w:t>
        <w:tab/>
        <w:tab/>
        <w:t>- шоколад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приготовила пюре из картофеля (какое?)- картофель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принесла икру из кабачков (какую?)</w:t>
        <w:tab/>
        <w:t>- кабачков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 испекла пирог из яблок (какой?)</w:t>
        <w:tab/>
        <w:tab/>
        <w:t>- ябл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да сварила суп из вермишели (какой?)</w:t>
        <w:tab/>
        <w:tab/>
        <w:t>- вермишеле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агазине продают фарш из мяса (какой?)</w:t>
        <w:tab/>
        <w:t>- мяс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завтрак нам дали суп из молока</w:t>
        <w:tab/>
        <w:t>- молоч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или компот из фруктов (какой?)</w:t>
        <w:tab/>
        <w:tab/>
        <w:t>- фрукт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люблю кисель из крахмала (какой?)</w:t>
        <w:tab/>
        <w:tab/>
        <w:t>- крахма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ю варят варенье из облепихи (какое?)</w:t>
        <w:tab/>
        <w:t>- облепих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 сделано из семян подсолнечника</w:t>
        <w:tab/>
        <w:tab/>
        <w:t>- подсолнеч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рехов кедра сделано масло (какое?)</w:t>
        <w:tab/>
        <w:tab/>
        <w:t>- кедр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ливок сделано масло (какое?)</w:t>
        <w:tab/>
        <w:tab/>
        <w:tab/>
        <w:t>- оливк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емян льна сделано масло (какое?)</w:t>
        <w:tab/>
        <w:tab/>
        <w:t>- льня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лепестков роз делают масло (какое?)</w:t>
        <w:tab/>
        <w:tab/>
        <w:t>- розов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Что будет, есл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солить суп?</w:t>
        <w:tab/>
        <w:tab/>
        <w:tab/>
        <w:tab/>
        <w:t>- В чай не положить саха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оварить картофель?</w:t>
        <w:tab/>
        <w:tab/>
        <w:tab/>
        <w:t>- К обеду не раздать лож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стакан налить  кипяток?</w:t>
        <w:tab/>
        <w:t>- Не помогать есть малыш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шу не положить масла?</w:t>
        <w:tab/>
        <w:tab/>
        <w:t>- Есть одни слад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ать очень мало?</w:t>
        <w:tab/>
        <w:tab/>
        <w:tab/>
        <w:tab/>
        <w:t>- Кушать очень мн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ыть руки перед едой?</w:t>
        <w:tab/>
        <w:tab/>
        <w:t>- Разговаривать во время е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не убрать в хлебницу?</w:t>
        <w:tab/>
        <w:tab/>
        <w:t>- Кушать неаккуратно?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ко не поставить в холодильник? – Совсем не куш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ожить соль в чай?</w:t>
        <w:tab/>
        <w:tab/>
        <w:tab/>
        <w:t>- Положить сахар в суп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шать много овощей и фруктов?</w:t>
        <w:tab/>
        <w:t>- Совсем не пить в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Отве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ы продукты?</w:t>
        <w:tab/>
        <w:tab/>
        <w:t>- Где продаются продук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в магазине их упаковывают? – Почему нельзя есть на н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чего варится каша?</w:t>
        <w:tab/>
        <w:tab/>
        <w:tab/>
        <w:t>- Из чего пекут  хл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екут хлеб?</w:t>
        <w:tab/>
        <w:tab/>
        <w:tab/>
        <w:tab/>
        <w:t>- Из чего делают му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уда берут зерно?</w:t>
        <w:tab/>
        <w:tab/>
        <w:tab/>
        <w:tab/>
        <w:t>- Кто сеет хл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>Дом, квартира, мебель. Контрольные вопрос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Зачем нужны дома, квартиры?</w:t>
        <w:tab/>
        <w:tab/>
        <w:t>Кто строит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их материалов строят дома?</w:t>
        <w:tab/>
        <w:t>Как назвать дом из кирпич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части дома вы можете наз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го начинается строительство любого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деревенские дома отличаются от городски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 подъезде и квартире нельзя шум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нужна мебель?</w:t>
        <w:tab/>
        <w:tab/>
        <w:tab/>
        <w:t>Из чего изготавливается меб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делает мебель?</w:t>
        <w:tab/>
        <w:tab/>
        <w:tab/>
        <w:tab/>
        <w:t>Какие бывают до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 маленькой квартире мебель не ставят посередине комн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а столе не сидят?</w:t>
        <w:tab/>
        <w:tab/>
        <w:t>Зачем шкафу нужны ру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на кровати матрас?</w:t>
        <w:tab/>
        <w:tab/>
        <w:tab/>
        <w:t>Зачем стулу спин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в кресле сидеть удобнее, чем на стуле, на табур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в шкафу много полок?</w:t>
        <w:tab/>
        <w:tab/>
        <w:t>Зачем диван расклад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в книжном шкафу делают стеклянные двер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го ухода требует мебель?</w:t>
        <w:tab/>
        <w:tab/>
        <w:t>Как обращаться с мебел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похожи диван, кресло, стул, табурет? Чем отличаю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ельзя раскачиваться на сту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аких частей кровать?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постельные принадлежности нужны для с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отличается кровать детей и взрослы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тром надо застилать кро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ельзя прыгать на кровати? Залезать на неё в ботин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нужно стирать постельное бельё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предназначены разные столы? Чем украшают ст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чем обеденный стол часто накрывают скатерт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ему полки должны хорошо крепиться к сте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мебель стоит в гостиной, спальне, на кухне, в прихож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можно протирать, мыть, взбивать, чист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у каждой вещи в квартире должно быть своё мес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звать стол: для газет и журналов? – (журнальны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исьма и приготовления уроков?</w:t>
        <w:tab/>
        <w:t>- (письме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обеда всей семьёй?</w:t>
        <w:tab/>
        <w:tab/>
        <w:tab/>
        <w:tab/>
        <w:t>- (обеде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риготовления пищи? </w:t>
        <w:tab/>
        <w:tab/>
        <w:tab/>
        <w:t>- (кухон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боты с компьютером?</w:t>
        <w:tab/>
        <w:tab/>
        <w:tab/>
        <w:t>- (компьютер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ую мебель называют гарнитур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  <w:u w:val="single"/>
        </w:rPr>
        <w:t>Посуда, столовые приборы. Контрольные вопро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каких слов произошло название посу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хлебница, солонка, супница, сахарница, соусник, сухарн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алатник, молочник, маслёнка, перечница, селёдочница…?</w:t>
      </w:r>
    </w:p>
    <w:p>
      <w:pPr>
        <w:pStyle w:val="Normal"/>
        <w:rPr/>
      </w:pPr>
      <w:r>
        <w:rPr>
          <w:sz w:val="32"/>
          <w:szCs w:val="32"/>
        </w:rPr>
        <w:t>Что будет, если: налить в кружку молока до краёв?</w:t>
      </w:r>
    </w:p>
    <w:p>
      <w:pPr>
        <w:pStyle w:val="Normal"/>
        <w:rPr/>
      </w:pPr>
      <w:r>
        <w:rPr>
          <w:sz w:val="32"/>
          <w:szCs w:val="32"/>
        </w:rPr>
        <w:tab/>
        <w:t xml:space="preserve">Поставить на плиту кипятиться чайник и не включить газ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Фарфоровая тарелка упадёт на по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сле еды не вымыть пос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падет на пол металлическая ло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уп налить в мелкую таре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ложить на стол не порезанный хлеб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осторожно пользоваться ножом и вил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 обеду подать кухонную пос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место столовых дать к обеду чайные ложки?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(Потому, что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ковине лежала грязная посуда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шка при жарке сгорела…</w:t>
        <w:tab/>
        <w:t>Вода в чайнике выкипела…</w:t>
      </w:r>
    </w:p>
    <w:p>
      <w:pPr>
        <w:pStyle w:val="Normal"/>
        <w:rPr/>
      </w:pPr>
      <w:r>
        <w:rPr>
          <w:sz w:val="32"/>
          <w:szCs w:val="32"/>
        </w:rPr>
        <w:t>Чашка разбилась, потому что…</w:t>
        <w:tab/>
        <w:t>Все кастрюли блестели…</w:t>
      </w:r>
    </w:p>
    <w:p>
      <w:pPr>
        <w:pStyle w:val="Normal"/>
        <w:rPr/>
      </w:pPr>
      <w:r>
        <w:rPr>
          <w:sz w:val="32"/>
          <w:szCs w:val="32"/>
        </w:rPr>
        <w:t>Мама не смогла разлить суп по тарелкам, потому что…</w:t>
      </w:r>
    </w:p>
    <w:p>
      <w:pPr>
        <w:pStyle w:val="Normal"/>
        <w:rPr/>
      </w:pPr>
      <w:r>
        <w:rPr>
          <w:sz w:val="32"/>
          <w:szCs w:val="32"/>
        </w:rPr>
        <w:t>К компоту положили маленькую ложечку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я обожглась чаем, потому что…</w:t>
        <w:tab/>
        <w:t>Ваня разбил чашку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а укололась вилкой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е смогли начать обедать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Федоры убежала посуда, потому что…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(Для чего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половнику нужна длинная ру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стрюле две ручки?</w:t>
        <w:tab/>
        <w:tab/>
        <w:tab/>
        <w:t>Чайнику нос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шке ручка?</w:t>
        <w:tab/>
        <w:tab/>
        <w:tab/>
        <w:tab/>
        <w:tab/>
        <w:t>Дуршлагу дыро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чего моют посуду?</w:t>
        <w:tab/>
        <w:tab/>
        <w:tab/>
        <w:t>Масленке крышка?</w:t>
      </w:r>
    </w:p>
    <w:p>
      <w:pPr>
        <w:pStyle w:val="Normal"/>
        <w:ind w:left="2124" w:firstLine="708"/>
        <w:rPr/>
      </w:pPr>
      <w:r>
        <w:rPr>
          <w:sz w:val="32"/>
          <w:szCs w:val="32"/>
        </w:rPr>
        <w:t xml:space="preserve">(Назови действие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жом хлеб (разрезают)</w:t>
        <w:tab/>
        <w:tab/>
        <w:tab/>
        <w:t>Вилкой котлету (накалы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сочек хлеба (отламывают)</w:t>
        <w:tab/>
        <w:tab/>
        <w:t>Ч ложкой сахар (насып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ковь на тёрке (трут)</w:t>
        <w:tab/>
        <w:tab/>
        <w:tab/>
        <w:t>Солью пищу (посып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йник с водой (кипятят)</w:t>
        <w:tab/>
        <w:tab/>
        <w:tab/>
        <w:t>Щи в кастрюле (вар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ясо перцем (перчат)</w:t>
        <w:tab/>
        <w:tab/>
        <w:tab/>
        <w:t>Чай в заварнике (заварив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Карточка  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Человек. Контрольные вопросы</w:t>
      </w:r>
      <w:r>
        <w:rPr>
          <w:sz w:val="32"/>
          <w:szCs w:val="32"/>
        </w:rPr>
        <w:t xml:space="preserve">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мы рисуем?</w:t>
        <w:tab/>
        <w:tab/>
        <w:tab/>
        <w:tab/>
        <w:t>Чем мы топ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смотрим?</w:t>
        <w:tab/>
        <w:tab/>
        <w:tab/>
        <w:tab/>
        <w:tab/>
        <w:t>Чем слуш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юхаем и дышим?</w:t>
        <w:tab/>
        <w:tab/>
        <w:tab/>
        <w:tab/>
        <w:t>Едим и пь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мы думаем?</w:t>
        <w:tab/>
        <w:tab/>
        <w:tab/>
        <w:tab/>
        <w:t>Чем завяжем узел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Что будет, если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чистить зубы?</w:t>
        <w:tab/>
        <w:tab/>
        <w:tab/>
        <w:tab/>
        <w:t>Не умыв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ичёсываться?</w:t>
        <w:tab/>
        <w:tab/>
        <w:tab/>
        <w:tab/>
        <w:t>Не стричь ног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мыться?</w:t>
        <w:tab/>
        <w:tab/>
        <w:tab/>
        <w:tab/>
        <w:tab/>
        <w:t>Не стрич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одни сладости?</w:t>
        <w:tab/>
        <w:tab/>
        <w:tab/>
        <w:tab/>
        <w:t>Целый день сидеть у тел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оз гулять раздетым?</w:t>
        <w:tab/>
        <w:tab/>
        <w:t>В жару тепло оде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ужам ходить в туфлях?</w:t>
        <w:tab/>
        <w:tab/>
        <w:t>Зимой есть снег, сосуль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ть холодную воду?</w:t>
        <w:tab/>
        <w:tab/>
        <w:tab/>
        <w:t>Пить очень горячую в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ниматься физкультурой?</w:t>
        <w:tab/>
        <w:tab/>
        <w:t>Громко кричать на мороз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ть с ножом и вилкой?</w:t>
        <w:tab/>
        <w:tab/>
        <w:t>Прыгнуть с высо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но ложиться спать?</w:t>
        <w:tab/>
        <w:tab/>
        <w:tab/>
        <w:t>Не закаля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елать прививки?</w:t>
        <w:tab/>
        <w:tab/>
        <w:tab/>
        <w:t>Бояться врач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грязные овощи?</w:t>
        <w:tab/>
        <w:tab/>
        <w:tab/>
        <w:t>Грызть ног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Потому что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льчика заболели зубы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Лены заболело горло…</w:t>
        <w:tab/>
        <w:tab/>
        <w:tab/>
        <w:t>Миша порезал палец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ша разбил колено…</w:t>
        <w:tab/>
        <w:tab/>
        <w:tab/>
        <w:t>У Кати поднялась темпер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Ани грязные ногти…</w:t>
        <w:tab/>
        <w:tab/>
        <w:tab/>
        <w:t>Настя запнулась за игрушки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 обожгла руку утюгом…</w:t>
        <w:tab/>
        <w:tab/>
        <w:t>Сашу укусила соба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а отморозила пальчик…</w:t>
        <w:tab/>
        <w:tab/>
        <w:t>Ваня прищемил дверью палец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я стал толстым…</w:t>
        <w:tab/>
        <w:tab/>
        <w:tab/>
        <w:t>Вася стал слабым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к упал с качели…</w:t>
        <w:tab/>
        <w:tab/>
        <w:tab/>
        <w:t>Витя сделал пожа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засыпало песком глаза, потому что Вит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оли разболелся живот…</w:t>
        <w:tab/>
        <w:tab/>
        <w:t>Надя стала кашля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 упал с дивана…</w:t>
        <w:tab/>
        <w:tab/>
        <w:tab/>
        <w:t>У Кати разболелся живот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тя сломал зуб…</w:t>
        <w:tab/>
        <w:tab/>
        <w:tab/>
        <w:tab/>
        <w:t>Дочка огорчила маму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шка поцарапала Колю…</w:t>
        <w:tab/>
        <w:tab/>
        <w:t>Витя стал ленивым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поскользнулась на тротуаре, потому ч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  <w:tab/>
      </w:r>
      <w:r>
        <w:rPr>
          <w:sz w:val="32"/>
          <w:szCs w:val="32"/>
        </w:rPr>
        <w:t>Кто где живёт?  Назови детёнышей.</w:t>
        <w:tab/>
        <w:tab/>
        <w:tab/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  <w:tab/>
        <w:t>Кто как голос подаёт?</w:t>
        <w:tab/>
        <w:tab/>
        <w:tab/>
        <w:tab/>
        <w:tab/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  <w:tab/>
        <w:t>Назови птенцов</w:t>
        <w:tab/>
        <w:tab/>
        <w:tab/>
        <w:tab/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>Какой сок?</w:t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  <w:tab/>
        <w:t>Исправь предложение Незна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емейство животных</w:t>
        <w:tab/>
        <w:tab/>
        <w:tab/>
        <w:tab/>
        <w:tab/>
        <w:tab/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  <w:tab/>
        <w:t>Семейство пернатых. Делаю – сделал</w:t>
        <w:tab/>
        <w:tab/>
        <w:tab/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  <w:tab/>
        <w:t>Скажи наоборот. Закончи предложение</w:t>
        <w:tab/>
        <w:tab/>
        <w:tab/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  <w:tab/>
        <w:t>Так бывает или нет?</w:t>
        <w:tab/>
        <w:tab/>
        <w:tab/>
        <w:tab/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  <w:tab/>
        <w:t>Что общего? Добавь словечко</w:t>
        <w:tab/>
        <w:tab/>
        <w:tab/>
        <w:tab/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  <w:tab/>
        <w:t>Чей хвост?</w:t>
        <w:tab/>
        <w:tab/>
        <w:tab/>
        <w:tab/>
        <w:tab/>
        <w:tab/>
        <w:tab/>
        <w:tab/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  <w:tab/>
        <w:t>Кто что делает?</w:t>
        <w:tab/>
        <w:tab/>
        <w:tab/>
        <w:tab/>
        <w:tab/>
        <w:tab/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  <w:tab/>
        <w:t>Кто какой? Что произошло?</w:t>
        <w:tab/>
        <w:tab/>
        <w:tab/>
        <w:tab/>
        <w:tab/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  <w:tab/>
        <w:t>Закончи предложение. Объясни значение слов</w:t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  <w:tab/>
        <w:t>Чем отличаются?</w:t>
        <w:tab/>
        <w:tab/>
        <w:tab/>
        <w:tab/>
        <w:tab/>
        <w:tab/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</w:t>
        <w:tab/>
        <w:t>Назови неподходящее слово. Назови цел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 части. Подбери логически связанные слова</w:t>
        <w:tab/>
        <w:tab/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  <w:tab/>
        <w:t>Кто чем защищается? Много –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ьё мясо? Кто ты?</w:t>
        <w:tab/>
        <w:tab/>
        <w:tab/>
        <w:tab/>
        <w:tab/>
        <w:tab/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</w:t>
        <w:tab/>
        <w:t>Добавь противоположное словеч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йди общее слово. Подбери слово</w:t>
        <w:tab/>
        <w:tab/>
        <w:tab/>
        <w:tab/>
        <w:t>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  <w:tab/>
        <w:t>Что для кого? Бюро наход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дскажи словечко</w:t>
        <w:tab/>
        <w:tab/>
        <w:tab/>
        <w:tab/>
        <w:tab/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</w:t>
        <w:tab/>
        <w:t>Скажи ласково. Назови лишнее слово</w:t>
        <w:tab/>
        <w:tab/>
        <w:tab/>
        <w:t>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  <w:tab/>
        <w:t>Исправь предложение. Всегда ли 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ое из перечисленных слов обозначает?</w:t>
        <w:tab/>
        <w:tab/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1</w:t>
        <w:tab/>
        <w:t>Какой предмет нужен, чтоб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о ещё лучше?</w:t>
        <w:tab/>
        <w:tab/>
        <w:tab/>
        <w:tab/>
        <w:tab/>
        <w:tab/>
        <w:tab/>
        <w:t>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</w:t>
        <w:tab/>
        <w:t>Что обозначает слово, выражение, поговор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ъясни словечко</w:t>
        <w:tab/>
        <w:tab/>
        <w:tab/>
        <w:tab/>
        <w:tab/>
        <w:tab/>
        <w:tab/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</w:t>
        <w:tab/>
        <w:t>Скажи наоборот (2)</w:t>
        <w:tab/>
        <w:tab/>
        <w:tab/>
        <w:tab/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</w:t>
        <w:tab/>
        <w:t>Добавь слово по смыслу</w:t>
        <w:tab/>
        <w:tab/>
        <w:tab/>
        <w:tab/>
        <w:tab/>
        <w:tab/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</w:t>
        <w:tab/>
        <w:t>Представь, что будет, есл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чем занят? Кто это?</w:t>
        <w:tab/>
        <w:tab/>
        <w:tab/>
        <w:tab/>
        <w:tab/>
        <w:tab/>
        <w:t>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</w:t>
        <w:tab/>
        <w:t>Ответь правильно. Ответь быст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то чем управляет?</w:t>
        <w:tab/>
        <w:tab/>
        <w:tab/>
        <w:tab/>
        <w:tab/>
        <w:tab/>
        <w:tab/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</w:t>
        <w:tab/>
        <w:t>Назови листок. Много – один. Назови д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лова похожего значения. Чем отличаются?</w:t>
        <w:tab/>
        <w:tab/>
        <w:t>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</w:t>
        <w:tab/>
        <w:t>Назови общие признаки. Поду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ав ли Незнайка, когда говорит…</w:t>
        <w:tab/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</w:t>
        <w:tab/>
        <w:t>Поправь меня. Исправь предложение</w:t>
        <w:tab/>
        <w:tab/>
        <w:tab/>
        <w:t>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</w:t>
        <w:tab/>
        <w:t xml:space="preserve">Он – она (разговорный вариант) Что гд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лежит? Продолжи предложение</w:t>
        <w:tab/>
        <w:tab/>
        <w:tab/>
        <w:tab/>
        <w:t>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1.</w:t>
        <w:tab/>
        <w:t>Дикие и домашние животные. Контрольны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просы. Добавь слово – действие. Потому что…</w:t>
        <w:tab/>
        <w:t>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</w:t>
        <w:tab/>
        <w:t>Одежда, обувь, головные уборы. Контрольны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просы. Что будет, если…</w:t>
        <w:tab/>
        <w:tab/>
        <w:tab/>
        <w:tab/>
        <w:tab/>
        <w:t>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3    Продукты питания. Контрольные вопрос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будет, если…Ответь</w:t>
        <w:tab/>
        <w:tab/>
        <w:tab/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4. </w:t>
        <w:tab/>
        <w:t>Дом, квартира, мебель. Контрольные вопросы</w:t>
        <w:tab/>
        <w:tab/>
        <w:t>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</w:t>
        <w:tab/>
        <w:t>Посуда, столовые приборы. Контро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опросы. Потому что. Назови действия</w:t>
        <w:tab/>
        <w:tab/>
        <w:tab/>
        <w:t>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6.   Человек. Контрольные вопрос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Что будет, если…Потому что</w:t>
        <w:tab/>
        <w:tab/>
        <w:tab/>
        <w:tab/>
        <w:tab/>
        <w:t>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2:00Z</dcterms:created>
  <dc:creator>*</dc:creator>
  <dc:description/>
  <cp:keywords/>
  <dc:language>en-US</dc:language>
  <cp:lastModifiedBy>Acer</cp:lastModifiedBy>
  <cp:lastPrinted>2010-12-02T10:14:00Z</cp:lastPrinted>
  <dcterms:modified xsi:type="dcterms:W3CDTF">2019-05-01T17:49:00Z</dcterms:modified>
  <cp:revision>81</cp:revision>
  <dc:subject/>
  <dc:title/>
</cp:coreProperties>
</file>