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/>
        <w:t xml:space="preserve">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СУЛЬТАЦ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РОДИТЕЛ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Научиться плавать могут все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Подготовил: </w:t>
      </w:r>
    </w:p>
    <w:p>
      <w:pPr>
        <w:pStyle w:val="Normal"/>
        <w:jc w:val="both"/>
        <w:rPr/>
      </w:pPr>
      <w:r>
        <w:rPr/>
        <w:t>инструктор по физической культуре                       А.Н.Чувил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0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учиться плавать могут вс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се родители мечтают видеть своих детей здоровыми, физически и духовно красивыми. Об этом необходимо позаботится с первых дней жизни ребёнка. Каждый день, купая малыша, необходимо помнить о большом значении водных процедур для человека на протяжении всей жизни. Очень важны положительные эмоции, хорошее настроение, доброжелательное отношение к ребёнк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 скупитесь на похвалу и ласковые слова, это залог здоровья и успешного обучения плава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алыш с удовольствием купается в своей детской ванне, затем он освоит ванну для взрослых, детский бассейн. С 3-5 лет родители могут посещать бассейн вместе с ребёнком, рассматривая это мероприятие как активный семейный отды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лучается, что при первом погружении в воду малыш жалуется на холод. Отвлеките его игрушками, разговорами. Не допускайте переохлаждения малыша.</w:t>
      </w:r>
    </w:p>
    <w:p>
      <w:pPr>
        <w:pStyle w:val="Normal"/>
        <w:jc w:val="both"/>
        <w:rPr/>
      </w:pPr>
      <w:r>
        <w:rPr/>
        <w:t>Иногда у родителей возникает вопрос: «Можно ли научиться плавать, не погружая голову в воду?» Можно. Но, во-первых, это значительно сложнее, во-вторых (и это самое главное!), навык погружаться в воду, всплывать, лежать на воде (этому ребёнок научится, осваивая программу) позволит не растеряться в экстремальных ситуациях, находясь в воде!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жде, чем приступить к занятиям, ознакомьтесь со своими этапами обучения, чтобы иметь полное представление о том, чему можно обучить ребён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рвый этап обучения предполагает, что ребёнок познакомится со свойствами воды, с возможностью удержаться на поверхности воды без каких - либо движений. На данном этапе необходимо обратить внимание ребёнка на логическую цепочку упражнений – вдох, задержка дыхания, погружение, всплывание, лежание, скольжение. Именно на этом этапе обучения ребёнок почувствует, что вода выталкивает тело на поверхность при условии задержки дыхания на вдохе и определённом положении частей тел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сегда имейте в виду, что находящийся в воде ребёнок не способен концентрировать внимание столь же успешно, как и на суше. Необычная среда является отвлекающим фактором, поэтому большую часть информации ребёнок должен получать, находясь на бортике или в зал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храняйте сформировавшийся стиль общения с ребёнком, используйте его привычки, привязанности, черты характера в процессе обучения. Мысленно представьте всю организацию предстоящего занятия, поговорите с ребёнком на эту тему, например «Сегодня мы с тобой будем превращаться в «ЗВЁЗДОЧКУ», - называя те упражнения, с которыми предстоит познакомиться ребёнк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ждое занятие начинается с размин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ледуя всем рекомендациям программы, не нарушая последовательности освоения упражнений, вы обязательно добьётесь успех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 хочется напомнить, что ребёнок всегда готов познавать новое! Новые впечатления, новые эмоции, новые движения для ребёнка всегда представляют интерес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Если ребёнок отказывается выполнять, не спешите называть это ленью или трусостью. Инстинкт самосохранения в ребёнке порой важнее и сильнее всех ваших аргументов. Терпимость, понимание, такт ребёнок всегда оценит! Главное, чтобы приобретённые навыки плавания с удовольствием использовались им для укрепления здоровья и физического совершенств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5:19:00Z</dcterms:created>
  <dc:creator>Синеглазка</dc:creator>
  <dc:description/>
  <cp:keywords/>
  <dc:language>en-US</dc:language>
  <cp:lastModifiedBy>Metodist</cp:lastModifiedBy>
  <cp:lastPrinted>2010-10-10T12:52:00Z</cp:lastPrinted>
  <dcterms:modified xsi:type="dcterms:W3CDTF">2020-01-23T09:03:00Z</dcterms:modified>
  <cp:revision>11</cp:revision>
  <dc:subject/>
  <dc:title/>
</cp:coreProperties>
</file>