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3" w:leader="none"/>
        </w:tabs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 xml:space="preserve">Практические рекомендации для родителей на тему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«Как воспитать ответственность у ребен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94363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6045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родители хорошо понимают, насколько важным и нужным является для ребенка формирование чувства ответственности. Ответственность бывает разной: за поступки и действия, за слова и обязанности, за принятие решений и взятие обязательств. Это качество не дается ребенку от рождения, оно развивается с годами. И насколько верно родители, педагоги и воспитатели смогут подойти к вопросу развития ответственности у подрастающего малыша, настолько ответственным и самостоятельным он вырастет. Некоторые дети становятся ответственными очень легко, другим для формирования этого качества требуется много времени и родительского терпения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Быть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> - значит уметь самостоятельно принимать решение и осознанно его выполнять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Чтобы стать ответственным ребенку необходимо выполнение определенного ряда факторов, таких как:</w:t>
      </w:r>
    </w:p>
    <w:p>
      <w:pPr>
        <w:pStyle w:val="Normal"/>
        <w:shd w:fill="FFFFFF" w:val="clear"/>
        <w:ind w:firstLine="480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оставленной задачи. Это знание того, что нужно сделать и каким образом это нужно сделать. Дети, особенно дошкольного возраста, многие вещи понимают по-своему. И задача родителей - четко, ясно и спокойно обсудить с ребенком, какая задача перед ним стави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с поставленной задачей. У ребенка всегда должен быть выбор, что ему делать в данный момент, для более адекватного формирования ответственности («Ты сейчас что будешь делать: приберешь игрушки или польешь цветы?»). Если у ребенка есть выбор, то чувство ответственного поведения скорее проявится на практике.</w:t>
      </w:r>
    </w:p>
    <w:p>
      <w:pPr>
        <w:pStyle w:val="Normal"/>
        <w:numPr>
          <w:ilvl w:val="0"/>
          <w:numId w:val="2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мотивировать свои действия. Родители должны учить детей не только слушаться взрослых людей (внешняя мотивация), а учить их самодисциплине. Все самостоятельные желания помочь должны всегда сопровождаться похвалой и поддержкой родителей, а не зависеть от настроения мамы и папы (если ребенок своей «уборкой» помешал смотреть телевизор, то резкое замечание по этому поводу, либо фразы типа: «Дай мне отдохнуть, в конце концов!» отобьют у него всяческое желание в следующий раз помогать по дом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С чего нужно начинать приучение ребенка к формированию ответственного поведения?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ариант, Вы можете опираться на предлагаемую пошаговую схему воспитания у ребенка ответственност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Снач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может стать Вашим помощником. Впервые принимаясь за какое-то дело, ребенок испытывает очень много переживаний: получится ли у него, сделает ли он хорошо, похвалят ли его родители. Поэтому на этапе «ребенок - помощник» постарайтесь хвалить и поддерживать малыша, как можно чаще. Вы можете вместе вытирать пыль, мыть посуду, ухаживать за домашним питомцем, готовить несложную еду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 ребенок нуждается в напоминании и контроле. Но делать это стоит спокойно, доброжелательно и мягко, без особого давления, а лучше - в игровой форме («Мне кажется, я слышала только что, как твои сапожки тихонько плачут с прихожей, очень ждут, когда же ты их помоешь и уберешь в шкаф!». А после того, как ребенок справится с заданием, обязательно похвалите его: «Как здорово, я напомнила тебе о твоей обуви только один раз, а ты уже все сделал! Какой ты у меня замечательный!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> ребенок уже выполняет задание самостоятельно, ему уже не требуется напоминание и контроль, он четко знает, как и что он должен сделать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дети достаточно быстро освоили третий этап, родители не должны забывать о собственном примере ответственного поведения. Ведь, если папа в семье никогда ничего не делает по дому, но при этом, жестко требует выполнения каких-то домашних обязанностей от ребенка, малышу будет непонятна такая позиция. И, скорее всего, папино поведение станет, в скором времени, моделью для подражания. Вместо приучения к ответственности, родители получат обратный результат. Лучше всего, когда в семье у каждого есть какие-то, пусть небольшие и не требующие ежедневной включенности, обязанности. Но их исполнение никогда не будет ложиться на плечи остальных членов семьи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Georgia" w:ascii="Georgia" w:hAnsi="Georgia"/>
          <w:b/>
          <w:color w:val="943634"/>
          <w:sz w:val="28"/>
          <w:szCs w:val="28"/>
        </w:rPr>
        <w:t>Для воспитания в ребенке ответственности, родителям необходимо выполнить определенные условия: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ребенок нуждается в положительной самооценке. А дети дошкольного и младшего школьного возраста складывают мнение о самих себе только из слов значимых для них взрослых. Уверенный в себе ребенок легче справляется с любой задачей. В то время как ребенок с низкой самооценкой, склонен видеть в любом незначительном деле непреодолимые препятствия и трудности. Поэтому, прежде чем приучать ребенка к ответственности, помогите ему развить самоуважение и позитивную самооценку. Тогда приступая к выполнению какого-то задания, ребенок сможет быть уверен, что он с ним справится и, не смотря ни на что, добьется результата.</w:t>
      </w:r>
    </w:p>
    <w:p>
      <w:pPr>
        <w:pStyle w:val="Normal"/>
        <w:numPr>
          <w:ilvl w:val="0"/>
          <w:numId w:val="3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вводите в жизнь ребенка разумные ограничения. Они обеспечат чувство защищенности и безопасности. Но правила и ограничения не должны вступать в явные противоречия с естественными потребностями ребенка. Ограничения и требования должны быть согласованы родителями между собой. Также очень важна последовательность их исполн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ите терпение, будьте готовы к тому, что дети становятся ответственными не сразу. Должно пройти определенное время (зависит от темперамента ребенка, его характера и типа ваших взаимоотношений) для развития ответственного поведения. Старайтесь всегда учитывать возрастные особенности и накопленный детский или подростковый опы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я ребенка к ответственности, не вмешивайтесь в дела, которые уже не требуют Вашего участия. Часто бывает, что кто-то из семьи не готов к принятию нового, более взрослого поведения ребенка, не может передать ему ответственность за то или иное дело. Договоритесь все вместе о тех обязанностях, которые под силу малышу, исполнение которых пойдет на пользу его развитию или социализации. И после этого уже не меняйте решений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если ребенок не справляется с чем-то сам, тогда позиция «Наблюдателя со стороны» не годится. Если ребенку нужна помощь, ни в коем случае не отказывайте ему. Окажите помощь в том, с чем у ребенка возникли реальные трудности. Однако, постарайтесь не делать того, что малыш в состоянии выполнить сам, так как он может привыкнуть всегда делить обязанности «на двоих»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йте ответственность ребенку за его дела постепенно, медленно наполняйте его жизнь новыми обязанностями, поддерживая его похвалой. Если ребенок получает какой-то негативный опыт от исполнения им (либо неисполнения) каких-то заданий, объясните причину этого, обсудите вместе, каких ошибок можно было избежать. Этот опыт, так же как и позитивный, поможет ребенку стать увереннее в себе и самостоятельнее только при Вашем участии, внимании и эмоциональной поддержке. Фразы типа: «Пусть учится на своих ошибках» не всегда несут положительный смысл. Часто дети после неудач просто отказываются делать что-то самостоятельно, окончательно потеряв веру в свои силы. Поэтому задача родителей - всегда быть готовыми объяснить, что и где не получилось, и как сделать это лучше в следующий раз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193040</wp:posOffset>
            </wp:positionV>
            <wp:extent cx="282892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 любом возрасте хочет видеть в родителях, прежде всего - друзей. Помните о том, что теплая эмоциональная поддержка, искренняя заинтересованность успехами и результатами, уважение к проделанному ребенком труду, даже не всегда удачному, все это - залог того, что ребенок будет стараться, преодолев все переживания и страхи, становиться самостоятельным и ответственным. Не навязывайте малышу какой-то вид деятельности, если видите, что в конкретный момент ему абсолютно не хочется им заниматься. Договоритесь, что задание обязательно будет выполнено, но чуть позже. Ведь способности и личность подрастающего малыша будут активно развиваться только в том виде деятельности, которой он занимается по собственному желанию и с интересом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пова Оксана Геннадьевна</w:t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-психолог МАДОУ «Росинка»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7:00Z</dcterms:created>
  <dc:creator>Пользователь</dc:creator>
  <dc:description/>
  <cp:keywords/>
  <dc:language>en-US</dc:language>
  <cp:lastModifiedBy>Metodist</cp:lastModifiedBy>
  <dcterms:modified xsi:type="dcterms:W3CDTF">2022-04-21T08:48:00Z</dcterms:modified>
  <cp:revision>7</cp:revision>
  <dc:subject/>
  <dc:title>Как воспитать ответственность у ребенка</dc:title>
</cp:coreProperties>
</file>