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8080"/>
          <w:sz w:val="36"/>
          <w:szCs w:val="36"/>
        </w:rPr>
      </w:pPr>
      <w:hyperlink r:id="rId2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8080"/>
            <w:sz w:val="36"/>
            <w:szCs w:val="36"/>
          </w:rPr>
          <w:t>Как научиться не выплескивать раздражение  на ребенка?</w:t>
        </w:r>
      </w:hyperlink>
    </w:p>
    <w:p>
      <w:pPr>
        <w:pStyle w:val="Article"/>
        <w:rPr>
          <w:rFonts w:ascii="Verdana" w:hAnsi="Verdana" w:cs="Verdana"/>
          <w:i/>
          <w:i/>
          <w:color w:val="000000"/>
          <w:sz w:val="22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line">
              <wp:posOffset>-152400</wp:posOffset>
            </wp:positionV>
            <wp:extent cx="2283460" cy="2886075"/>
            <wp:effectExtent l="0" t="0" r="76200" b="7620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9622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sz w:val="22"/>
        </w:rPr>
        <w:t>Раздражение и стресс срабатывают, как защитная реакция организма на какое-то явление.</w:t>
      </w:r>
      <w:r>
        <w:rPr>
          <w:rFonts w:cs="Verdana" w:ascii="Verdana" w:hAnsi="Verdana"/>
          <w:i/>
          <w:color w:val="000000"/>
          <w:sz w:val="22"/>
          <w:szCs w:val="28"/>
        </w:rPr>
        <w:t>Современную женщину учат быть если хозяйкой, то хорошей, если мамой, то ласковой, если женой, то нежной, любящей и терпеливой.</w:t>
      </w:r>
      <w:r>
        <w:rPr>
          <w:rFonts w:cs="Verdana" w:ascii="Verdana" w:hAnsi="Verdana"/>
          <w:color w:val="000000"/>
          <w:sz w:val="22"/>
          <w:szCs w:val="28"/>
        </w:rPr>
        <w:t xml:space="preserve"> </w:t>
      </w:r>
      <w:r>
        <w:rPr>
          <w:rStyle w:val="StrongEmphasis"/>
          <w:rFonts w:cs="Verdana" w:ascii="Verdana" w:hAnsi="Verdana"/>
          <w:i/>
          <w:color w:val="000056"/>
          <w:sz w:val="22"/>
          <w:szCs w:val="28"/>
        </w:rPr>
        <w:t xml:space="preserve">С детства нам пытаются привить спартанское спокойствие, порой забывая объяснить, куда девать те эмоции, которыми нас одарила сама природа. </w:t>
      </w:r>
      <w:r>
        <w:rPr>
          <w:rStyle w:val="StrongEmphasis"/>
          <w:rFonts w:cs="Verdana" w:ascii="Verdana" w:hAnsi="Verdana"/>
          <w:i/>
          <w:color w:val="000056"/>
          <w:sz w:val="22"/>
        </w:rPr>
        <w:t>В природе объектом агрессии всегда становится более слабый, поэтому нам проще выплеснуть раздражение на ребенка.</w:t>
      </w:r>
    </w:p>
    <w:p>
      <w:pPr>
        <w:pStyle w:val="Heading2"/>
        <w:ind w:firstLine="400"/>
        <w:jc w:val="both"/>
        <w:rPr>
          <w:rFonts w:ascii="Comic Sans MS" w:hAnsi="Comic Sans MS" w:cs="Comic Sans MS"/>
          <w:color w:val="C00000"/>
          <w:sz w:val="32"/>
        </w:rPr>
      </w:pPr>
      <w:r>
        <w:rPr>
          <w:rFonts w:cs="Comic Sans MS" w:ascii="Comic Sans MS" w:hAnsi="Comic Sans MS"/>
          <w:color w:val="C00000"/>
          <w:sz w:val="32"/>
        </w:rPr>
        <w:t>Что делать?</w:t>
      </w:r>
    </w:p>
    <w:p>
      <w:pPr>
        <w:pStyle w:val="Article"/>
        <w:rPr/>
      </w:pPr>
      <w:r>
        <w:rPr>
          <w:rStyle w:val="StrongEmphasis"/>
          <w:rFonts w:cs="Verdana" w:ascii="Verdana" w:hAnsi="Verdana"/>
          <w:color w:val="810056"/>
          <w:sz w:val="20"/>
        </w:rPr>
        <w:t>Выразить свое раздражение вслух, спокойно.</w:t>
      </w:r>
      <w:r>
        <w:rPr>
          <w:rFonts w:cs="Verdana" w:ascii="Verdana" w:hAnsi="Verdana"/>
          <w:color w:val="000000"/>
          <w:sz w:val="20"/>
        </w:rPr>
        <w:t xml:space="preserve"> Сказать: «Я недовольна потому что…». Спокойный и конструктивный диалог помогает прийти к взаимопониманию.</w:t>
      </w:r>
    </w:p>
    <w:p>
      <w:pPr>
        <w:pStyle w:val="Article"/>
        <w:rPr>
          <w:rStyle w:val="Emphasis"/>
          <w:rFonts w:ascii="Verdana" w:hAnsi="Verdana" w:cs="Verdana"/>
          <w:i w:val="false"/>
          <w:i w:val="false"/>
          <w:color w:val="000000"/>
          <w:sz w:val="20"/>
        </w:rPr>
      </w:pPr>
      <w:r>
        <w:rPr>
          <w:rStyle w:val="StrongEmphasis"/>
          <w:rFonts w:cs="Verdana" w:ascii="Verdana" w:hAnsi="Verdana"/>
          <w:color w:val="810056"/>
          <w:sz w:val="20"/>
        </w:rPr>
        <w:t>Если не помогло, найти истинную причину раздражения.</w:t>
      </w:r>
      <w:r>
        <w:rPr>
          <w:rFonts w:cs="Verdana" w:ascii="Verdana" w:hAnsi="Verdana"/>
          <w:color w:val="000000"/>
          <w:sz w:val="20"/>
        </w:rPr>
        <w:t xml:space="preserve"> Их может быть множество. Прислушайтесь к себе, и обязательно всплывут хроническое недосыпание, боль в желудке, сломанный кран на кухне, пожилая ворчливая соседка, неадекватный начальник, счет за квартиру. А сегодняшний экономический кризис – настоящее испытание для нашей психики. Мы потеряли контроль над своей жизнью, зачастую не знаем, что будет завтра.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Наслаиваясь одно на другое, негативные события создают благоприятную почву для стресса, который может вылиться в затяжную депрессию. Понять причину проблемы – наполовину решить ее.</w:t>
      </w:r>
    </w:p>
    <w:p>
      <w:pPr>
        <w:pStyle w:val="Article"/>
        <w:rPr>
          <w:rFonts w:ascii="Comic Sans MS" w:hAnsi="Comic Sans MS" w:cs="Comic Sans MS"/>
          <w:b/>
          <w:b/>
          <w:i/>
          <w:i/>
          <w:color w:val="C00000"/>
          <w:sz w:val="28"/>
        </w:rPr>
      </w:pPr>
      <w:r>
        <w:rPr>
          <w:rFonts w:cs="Comic Sans MS" w:ascii="Comic Sans MS" w:hAnsi="Comic Sans MS"/>
          <w:b/>
          <w:color w:val="C00000"/>
          <w:sz w:val="28"/>
          <w:szCs w:val="27"/>
        </w:rPr>
        <w:t>Для поднятия жизненного тонуса…</w:t>
      </w:r>
    </w:p>
    <w:p>
      <w:pPr>
        <w:pStyle w:val="Article"/>
        <w:spacing w:before="0" w:after="0"/>
        <w:ind w:firstLine="403"/>
        <w:rPr/>
      </w:pPr>
      <w:r>
        <w:rPr>
          <w:rFonts w:cs="Verdana" w:ascii="Verdana" w:hAnsi="Verdana"/>
          <w:b/>
          <w:bCs/>
          <w:color w:val="000056"/>
          <w:sz w:val="20"/>
          <w:szCs w:val="17"/>
        </w:rPr>
        <w:t>Самое приятное средство для снятия раздражения – поесть.</w:t>
      </w:r>
      <w:r>
        <w:rPr>
          <w:rFonts w:cs="Verdana" w:ascii="Verdana" w:hAnsi="Verdana"/>
          <w:color w:val="000000"/>
          <w:sz w:val="20"/>
          <w:szCs w:val="17"/>
        </w:rPr>
        <w:t xml:space="preserve"> Это не значит, что нужно с низкого старта бежать в ближайшую кулинарию за большим тортом. При всех видах недомогания, нервных напряжениях, колебаниях настроения и беспокойстве следует увеличить прием витамина В6 и магния. 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Style w:val="Emphasis"/>
          <w:rFonts w:cs="Verdana" w:ascii="Verdana" w:hAnsi="Verdana"/>
          <w:color w:val="000000"/>
          <w:sz w:val="20"/>
          <w:szCs w:val="17"/>
        </w:rPr>
        <w:t xml:space="preserve">В6 содержится в рыбе, печени, беконе, фасоли, дрожжах, томатной пасте и бананах, магний: в мюсли, овсяных хлопьях, сухофруктах, орехах. 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При депрессии, чувстве растерянности необходим витамин С. </w:t>
      </w:r>
      <w:r>
        <w:rPr>
          <w:rStyle w:val="Emphasis"/>
          <w:rFonts w:cs="Verdana" w:ascii="Verdana" w:hAnsi="Verdana"/>
          <w:color w:val="000000"/>
          <w:sz w:val="20"/>
          <w:szCs w:val="17"/>
        </w:rPr>
        <w:t xml:space="preserve">Ягоды, кислые фрукты, свежая красная капуста, зелень – это для вас. </w:t>
      </w:r>
    </w:p>
    <w:p>
      <w:pPr>
        <w:pStyle w:val="Heading3"/>
        <w:spacing w:before="0" w:after="0"/>
        <w:ind w:firstLine="403"/>
        <w:jc w:val="both"/>
        <w:rPr>
          <w:rFonts w:ascii="Comic Sans MS" w:hAnsi="Comic Sans MS" w:cs="Comic Sans MS"/>
          <w:color w:val="0093DD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Несколько упражнений в помощь: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810056"/>
          <w:sz w:val="20"/>
          <w:szCs w:val="17"/>
        </w:rPr>
        <w:t>1. Десять секунд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Встаньте прямо, вытяните руки над головой, расправленные ладони соедините между собой. Сделайте вдох через нос. Повернув ладони наружу и опуская руки по сторонам, так чтобы кончики пальцев коснулись бедер, сделайте выдох. Опуская руки, скажите «Я совершенно спокойна»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810056"/>
          <w:sz w:val="20"/>
          <w:szCs w:val="17"/>
        </w:rPr>
        <w:t>2. Двадцать секунд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Расставив ноги, глубоко вдохните. Встаньте на носки и напрягите мышцы. Медленно выдыхайте, опускаясь на корточки. Расслабьтесь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810056"/>
          <w:sz w:val="20"/>
          <w:szCs w:val="17"/>
        </w:rPr>
        <w:t>3. Полминуты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Сначала сильно нахмурьте лицо, а затем расслабьте, одновременно раскрывая рот. Повторите два-три раза. Затем улыбнитесь, даже если вам не до улыбок. Помассируйте кожу головы подушечками пальцев, делая мягкие кругообразные движения. Расслабление лицевых мышц и кожи головы снимает головную боль, а появление улыбки на лице посылает сигнал спокойствия в мозг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810056"/>
          <w:sz w:val="20"/>
          <w:szCs w:val="17"/>
        </w:rPr>
        <w:t>4. Дыхание «Ха»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Сделайте как можно более сильный и резкий выдох со звуком «Ха!». Затем медленно втяните воздух в легкие. 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810056"/>
          <w:sz w:val="20"/>
          <w:szCs w:val="17"/>
        </w:rPr>
        <w:t>5. Рожицы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Перед зеркалом постройте разные забавные рожицы, напрягая мышцы лица. Если не расслабит, развеселит точно. 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AC0056"/>
          <w:sz w:val="20"/>
          <w:szCs w:val="17"/>
        </w:rPr>
        <w:t>Физическая нагрузка и все такое…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С раздражением могут помочь справиться физические упражнения, танцы, прыжки. Также помогают всякие отвлекающие маневры. Можно посмотреть в окошко, выйти из комнаты, переключиться на другое дело. Главное – прислушиваться к себе. Если эти маленькие хитрости не помогают, вероятно, стоит поискать себе хобби, в которое вкладывать нерастраченную энергию, или заняться техниками расслабления. Но если и хобби есть, и в семье достаток, и соседи замечательные, и начальник – душка, и от бананов уже тошнит, а раздражение все есть и есть, и грызет вас изнутри, тогда на прием к специалисту! А коли дело все-таки в детях, это уже другая тема.</w:t>
      </w:r>
    </w:p>
    <w:p>
      <w:pPr>
        <w:pStyle w:val="Article"/>
        <w:spacing w:before="0" w:after="0"/>
        <w:ind w:firstLine="403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Главное не обманывать себя, а признать, что в этом мире есть место гневу и злости. Научившись управлять своими эмоциями, вы можете увидеть неожиданное и простое решение своих проб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80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mama.ru/read/article.php?id=469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34:00Z</dcterms:created>
  <dc:creator>NOTIcom</dc:creator>
  <dc:description/>
  <cp:keywords/>
  <dc:language>en-US</dc:language>
  <cp:lastModifiedBy>Пользователь</cp:lastModifiedBy>
  <dcterms:modified xsi:type="dcterms:W3CDTF">2012-01-29T08:52:00Z</dcterms:modified>
  <cp:revision>3</cp:revision>
  <dc:subject/>
  <dc:title/>
</cp:coreProperties>
</file>