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>Выписка из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СанПиН 2.4.1.2660-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"САНИТАРНО-ЭПИДЕМИОЛОГИЧЕСКИЕ ТРЕБОВАНИЯ К УСТРОЙСТВ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ОДЕРЖАНИЮ И ОРГАНИЗАЦИИ РЕЖИМА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 ДОШКОЛЬНЫХ ОРГАНИЗАЦИЯХ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уемые среднесуточные нормы питания в дошко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ях (г, мл, на 1 ребенка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63"/>
        <w:gridCol w:w="3522"/>
      </w:tblGrid>
      <w:tr>
        <w:trPr>
          <w:trHeight w:val="228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ищевого продук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22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с м.д.ж 2,5-3,2%,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с м.д.ж. не более 15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не острых сортов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 (говядина, свинина, печень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диетиче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оф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, зелен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свеж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сух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 (овощны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 витаминизированные (готов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(злаки), бобов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, включая фиточ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-порош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злаковый (суррогатный), в т.ч. из цикор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ищевая поваренна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8:00Z</dcterms:created>
  <dc:creator>HOME_PC</dc:creator>
  <dc:description/>
  <cp:keywords/>
  <dc:language>en-US</dc:language>
  <cp:lastModifiedBy>Admin</cp:lastModifiedBy>
  <dcterms:modified xsi:type="dcterms:W3CDTF">2013-02-03T17:40:00Z</dcterms:modified>
  <cp:revision>5</cp:revision>
  <dc:subject/>
  <dc:title/>
</cp:coreProperties>
</file>