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FF0000"/>
          <w:sz w:val="32"/>
          <w:szCs w:val="32"/>
        </w:rPr>
        <w:t>Выписка из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СанПиН 2.4.1.2660-1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"САНИТАРНО-ЭПИДЕМИОЛОГИЧЕСКИЕ ТРЕБОВАНИЯ К УСТРОЙСТВУ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СОДЕРЖАНИЮ И ОРГАНИЗАЦИИ РЕЖИМА РАБО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В ДОШКОЛЬНЫХ ОРГАНИЗАЦИЯХ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ложение 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щевые продукты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торые не допускается использовать в питании детей в дошкольных организациях, в целях предотвращения возникновения и распространения инфекционных и массовых неинфекционных заболеваний (отравлений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продуктов, кроме печени, языка, серд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трошеной птиц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са диких живот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со и субпродукты замороженные, со сроком годности более 6 месяце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со птицы замороженно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со птицы механической обвалки и коллагенсодержащее сырье из мяса птиц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со третьей и четвертой катег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со с массовой долей костей, жировой и соединительной ткани свыше 20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льцев, изделий из мясной обрези, диафрагмы; рулетов из мякоти голов, кровяных и ливерных колба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инарных жиров, свиного или бараньего сала, маргарина и других гидрогенизированных жи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иц и мяса водоплавающих пт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иц с загрязненной скорлупой, с насечкой, "тек", "бой", а также яиц из хозяйств, неблагополучных по сальмонеллез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ервов с нарушением герметичности банок, бомбажных, "хлопуш", банок с ржавчиной, деформированных, без этикет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пы, мука, сухофруктов и других продуктов, загрязненных различными примесями или зараженных амбарными вредител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ых пищевых продуктов домашнего (не промышленного) изготовления, а также принесенных из дома и не имеющих документов, подтверждающих их качество и безопасность (в том числе при организации праздничных мероприятий, праздновании дней рождения и т.п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мовых кондитерских изделий (пирожных и тортов) и крем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ога из непастеризованного молока, фляжного творога, фляжной сметаны без термической обработ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окваши "самокваса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бов и продуктов (кулинарных изделий), из них приготовле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са, газированных напи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ка и молочных продуктов из хозяйств, неблагополучных по заболеваемости сельскохозяйственных животных, а также не прошедших первичную обработку и пастериз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ырокопченых, полу копченых, подкопченных мясных гастрономических изделий и колба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юд, изготовленных из мяса, птицы, рыбы, не прошедших тепловую обработку, кроме соленой рыбы (сельдь, семга, форель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льонов, приготовленных на основе к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реных в жире (во фритюре) пищевых продуктов и изделий, чип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суса, горчицы, хрена, перца острого (красного, черного, белого) и других острых (жгучих) приправ и содержащих их пищевых проду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рых соусов, кетчупов, майонезов и майонезных соусов, маринованных овощей и фруктов (огурцы, томаты, сливы, яблоки) и других продуктов, консервированных с уксус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фе натурально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дра абрикосовой косточки, арахи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чных продуктов, творожных сырков и мороженого с использованием растительных жи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мыса и других кисломолочных продуктов с содержанием этанола (более 0,5%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амели, в том числе леденцов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х и вторых блюд из/на основе сухих пищевых концентратов быстрого пригото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тов, содержащих в своем составе синтетические ароматизаторы и красит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ивочное масло жирностью ниже 72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тов, в том числе кондитерских изделий, содержащих алкого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ервированные продукты с использованием уксу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51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36:00Z</dcterms:created>
  <dc:creator>HOME_PC</dc:creator>
  <dc:description/>
  <cp:keywords/>
  <dc:language>en-US</dc:language>
  <cp:lastModifiedBy>HOME_PC</cp:lastModifiedBy>
  <dcterms:modified xsi:type="dcterms:W3CDTF">2013-01-24T11:36:00Z</dcterms:modified>
  <cp:revision>3</cp:revision>
  <dc:subject/>
  <dc:title/>
</cp:coreProperties>
</file>