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</w:tabs>
        <w:ind w:left="-540" w:hanging="0"/>
        <w:jc w:val="center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</w:tabs>
        <w:ind w:left="-540" w:hanging="0"/>
        <w:jc w:val="center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</w:tabs>
        <w:ind w:left="-54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7030A0"/>
        </w:rPr>
        <w:t xml:space="preserve">          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ОМАШНЯЯ  ИГРОТ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екомендации  для 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МАДОУ  «Росинка»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60" w:hanging="142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3pt;width:287.7pt;height:29.2pt;mso-wrap-style:none;v-text-anchor:middle;mso-position-vertical:top" type="_x0000_t136">
            <v:path textpathok="t"/>
            <v:textpath on="t" fitshape="t" string="&quot;БУДЕМ  ПРАВИЛЬНО  ДЫШАТЬ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овые  упражне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 развития  дыхания  и  силы  голос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7305</wp:posOffset>
            </wp:positionV>
            <wp:extent cx="297180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7425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Составитель: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учитель-логопед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Кадочникова Наталия Олег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ызывание  длительного  выдоха</w:t>
      </w:r>
    </w:p>
    <w:p>
      <w:pPr>
        <w:pStyle w:val="Normal"/>
        <w:tabs>
          <w:tab w:val="clear" w:pos="708"/>
          <w:tab w:val="left" w:pos="525" w:leader="none"/>
        </w:tabs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b/>
          <w:b/>
        </w:rPr>
      </w:pPr>
      <w:r>
        <w:rPr/>
        <w:t>Ребенок  дует  на  игрушки  типа  «Флюгер», «Мельница»,    «Воздушный  аквариу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b/>
          <w:b/>
        </w:rPr>
      </w:pPr>
      <w:r>
        <w:rPr/>
        <w:t>Ребенок  дует  на  кораблики  в  воде (кораблики можно  сделать  из  скорлупок грецких  орехов, бумаги и т.д.)</w:t>
      </w:r>
    </w:p>
    <w:p>
      <w:pPr>
        <w:pStyle w:val="Normal"/>
        <w:tabs>
          <w:tab w:val="clear" w:pos="708"/>
          <w:tab w:val="left" w:pos="525" w:leader="none"/>
        </w:tabs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</w:tabs>
        <w:ind w:left="-540" w:hanging="0"/>
        <w:jc w:val="center"/>
        <w:outlineLvl w:val="0"/>
        <w:rPr/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color w:val="00B050"/>
          <w:sz w:val="28"/>
          <w:szCs w:val="28"/>
        </w:rPr>
        <w:t>Игры  на  поддувание</w:t>
      </w:r>
    </w:p>
    <w:p>
      <w:pPr>
        <w:pStyle w:val="Normal"/>
        <w:tabs>
          <w:tab w:val="clear" w:pos="708"/>
          <w:tab w:val="left" w:pos="525" w:leader="none"/>
        </w:tabs>
        <w:ind w:left="-540" w:hanging="0"/>
        <w:jc w:val="both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Ребенок  поддувает  легкие  предметы (полоски  бумаги, комки  ваты, снежинки, листочки, поролоновые  шарики)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               </w:t>
      </w:r>
      <w:r>
        <w:rPr>
          <w:b/>
          <w:color w:val="7030A0"/>
          <w:sz w:val="28"/>
          <w:szCs w:val="28"/>
        </w:rPr>
        <w:t>Развитие  силы  голоса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Ребенок  тянет  гласный  звук  сначала  тихо  (секунд 5), постепенно  наращивая  громкость: а-а-а-А-А-А (грудная  клетка  при  этом  не  сжимается)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Упражнение  на  ослабление  голоса (громко – средне – тихо – беззвучная  артикуляция: А-А-А-а-а-а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Пропевание  гласного  звука (начинается  низким  голосом  и  заканчивается  высоким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Чередование  гласных  звуков  на  одном  выдохе, который  надо  тянуть  как  можно  дольше: ауауауау……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Пропевание  гласных  звуков  на  одном  выдохе: а-а-а-о-о-о-у-у-у… (использовать  разные  гласные  звуки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«Угадай  звук»: взрослый  без  голоса  одними  губами, «произносит» гласные  звуки А, О, У, И. Ребенок  должен  угадать. Потом  он  может  сам  «загадать»  взрослому    свои  гласные  звук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«Кто  дольше  пропоет?»: устраивается  соревнование  между  взрослым  и  ребенком. По  команде  они  начинают  тянуть  какой-нибудь  гласный  звук. Выигрывает  тот, кто  протянет  этот  звук  дольше  всех  на  одном  выдох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B050"/>
          <w:sz w:val="28"/>
          <w:szCs w:val="28"/>
        </w:rPr>
        <w:t xml:space="preserve">               </w:t>
      </w:r>
      <w:r>
        <w:rPr>
          <w:b/>
          <w:color w:val="0070C0"/>
          <w:sz w:val="28"/>
          <w:szCs w:val="28"/>
        </w:rPr>
        <w:t>Развитие  дыхания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 xml:space="preserve">Ребенок  надувает  шарики (или  пускает  мыльные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</w:t>
      </w:r>
      <w:r>
        <w:rPr/>
        <w:t>пузыр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звитие   речевого  дыхания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Ребенок  делает  вдох  носом, выдох – ртом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/>
        <w:t xml:space="preserve">Ребенок  делает  краткий  глубокий  вдох  и    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медленный  вы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/>
        <w:t xml:space="preserve">Ребенок  делает  медленный  глубокий  вдох  и  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краткий  резкий  вы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18"/>
        <w:rPr/>
      </w:pPr>
      <w:r>
        <w:rPr/>
        <w:t xml:space="preserve">Ребенок  делает    глубокий  медленный  вдох  и  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выдох  узкой  стру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/>
        <w:t xml:space="preserve">Ребенок  делает    глубокий    вдох   и  выдох  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несколькими  равными  пор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/>
        <w:t xml:space="preserve">Ребенок  делает    глубокий    вдох   и  выдох  двумя  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неравными  пор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/>
        <w:t xml:space="preserve">Ребенок  делает    глубокий    медленный  вдох   через  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 xml:space="preserve">нос, затем  задерживает  дыхание  и  медленно    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выдыхает  на  счет  до  5 (6,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/>
        <w:t xml:space="preserve">Ребенок  делает    полный   вдох, задерживает  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дыхание  и  делает  долгий  вы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firstLine="218"/>
        <w:jc w:val="both"/>
        <w:rPr>
          <w:sz w:val="28"/>
          <w:szCs w:val="28"/>
        </w:rPr>
      </w:pPr>
      <w:r>
        <w:rPr/>
        <w:t xml:space="preserve">Упражнение  «Погаси  свечу» - ребенок  делает  вдох, 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 xml:space="preserve">затем  секундную  задержку  дыхания  и  несколько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>выдохов-толчков: фу-фу-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906" w:right="1134" w:gutter="0" w:header="0" w:top="70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7:00Z</dcterms:created>
  <dc:creator>Оля</dc:creator>
  <dc:description/>
  <cp:keywords/>
  <dc:language>en-US</dc:language>
  <cp:lastModifiedBy>Пользователь</cp:lastModifiedBy>
  <cp:lastPrinted>2008-06-24T19:53:00Z</cp:lastPrinted>
  <dcterms:modified xsi:type="dcterms:W3CDTF">2012-10-15T06:31:00Z</dcterms:modified>
  <cp:revision>9</cp:revision>
  <dc:subject/>
  <dc:title> «Помогаю  маме»</dc:title>
</cp:coreProperties>
</file>